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</w:rPr>
        <w:t>VII Jornadas del río Gálleg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Los líquidos sagrados del Mediterráneo: vino, aceite, agua y miel. </w:t>
      </w:r>
    </w:p>
    <w:p>
      <w:pPr>
        <w:pStyle w:val="Normal"/>
        <w:shd w:fill="BFBFB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</w:rPr>
        <w:t>Jueves 23 de abril  - Día de la miel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</w:rPr>
        <w:t>PROGRAMA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</w:rPr>
        <w:t>Opción 1.-)</w:t>
      </w:r>
      <w:r>
        <w:rPr>
          <w:rFonts w:cs="Calibri;Times New Roman" w:ascii="Calibri;Times New Roman" w:hAnsi="Calibri;Times New Roman"/>
          <w:sz w:val="24"/>
          <w:szCs w:val="24"/>
        </w:rPr>
        <w:t xml:space="preserve"> Posibilidad de alguna excursión por la mañana, sencilla relacionada con colmenas o el río, las plantas aromáticas con las que las abejas hacen la miel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</w:rPr>
        <w:t>Opción 2.-)</w:t>
      </w:r>
      <w:r>
        <w:rPr>
          <w:rFonts w:cs="Calibri;Times New Roman" w:ascii="Calibri;Times New Roman" w:hAnsi="Calibri;Times New Roman"/>
          <w:sz w:val="24"/>
          <w:szCs w:val="24"/>
        </w:rPr>
        <w:t xml:space="preserve"> Por la tarde, sobre las 17 horas paseo por los alrededores de Erés con visita a colmenas, se puede pasar algún video y explicaciones de apicultore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Degustación de aguamiel y otras sustancia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Sobre las 19h. Coincidiendo con la celebración de las fiestas de Erés habrá hinchables y degustación de productos de la miel y luego un dú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 </w:t>
      </w:r>
    </w:p>
    <w:p>
      <w:pPr>
        <w:pStyle w:val="Normal"/>
        <w:shd w:fill="BFBFB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</w:rPr>
        <w:t>Viernes 24 de abril – Día del aceit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  <w:lang w:val="es-ES_tradnl"/>
        </w:rPr>
        <w:t>Murillo de Gálleg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  <w:lang w:val="es-ES_tradnl"/>
        </w:rPr>
        <w:t xml:space="preserve">Durante todo el día </w:t>
      </w:r>
      <w:r>
        <w:rPr>
          <w:rFonts w:cs="Calibri;Times New Roman" w:ascii="Calibri;Times New Roman" w:hAnsi="Calibri;Times New Roman"/>
          <w:b/>
          <w:bCs/>
          <w:sz w:val="24"/>
          <w:szCs w:val="24"/>
          <w:lang w:val="es-ES_tradnl"/>
        </w:rPr>
        <w:t>construcción de la nabata</w:t>
      </w:r>
      <w:r>
        <w:rPr>
          <w:rFonts w:cs="Calibri;Times New Roman" w:ascii="Calibri;Times New Roman" w:hAnsi="Calibri;Times New Roman"/>
          <w:sz w:val="24"/>
          <w:szCs w:val="24"/>
          <w:lang w:val="es-ES_tradnl"/>
        </w:rPr>
        <w:t xml:space="preserve"> a la orilla del río Gállego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  <w:lang w:val="es-ES_tradnl"/>
        </w:rPr>
        <w:t xml:space="preserve">Dudamos si es viable y vendría gente por </w:t>
      </w:r>
      <w:r>
        <w:rPr>
          <w:rFonts w:cs="Calibri;Times New Roman" w:ascii="Calibri;Times New Roman" w:hAnsi="Calibri;Times New Roman"/>
          <w:sz w:val="24"/>
          <w:szCs w:val="24"/>
        </w:rPr>
        <w:t>la mañana visita a las 2 almazaras en Ayerbe y degustación in situ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Por la tarde en Santa Eulalia de Gálleg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Actuación de los Titiriteros de Binefar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Explicación y cata de los diferentes tipos de aceites a cargo de expertos con otros productos de la tierra. Intervienen de Coagret-Portugal</w:t>
      </w:r>
    </w:p>
    <w:p>
      <w:pPr>
        <w:pStyle w:val="Normal"/>
        <w:shd w:fill="BFBFB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</w:rPr>
        <w:t>Sábado 25 de abril – día del vin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  <w:lang w:val="es-ES_tradnl"/>
        </w:rPr>
        <w:t>Murillo de Gálleg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  <w:lang w:val="es-ES_tradnl"/>
        </w:rPr>
        <w:t xml:space="preserve">Durante todo el día </w:t>
      </w:r>
      <w:r>
        <w:rPr>
          <w:rFonts w:cs="Calibri;Times New Roman" w:ascii="Calibri;Times New Roman" w:hAnsi="Calibri;Times New Roman"/>
          <w:b/>
          <w:bCs/>
          <w:sz w:val="24"/>
          <w:szCs w:val="24"/>
          <w:lang w:val="es-ES_tradnl"/>
        </w:rPr>
        <w:t>construcción de la nabata</w:t>
      </w:r>
      <w:r>
        <w:rPr>
          <w:rFonts w:cs="Calibri;Times New Roman" w:ascii="Calibri;Times New Roman" w:hAnsi="Calibri;Times New Roman"/>
          <w:sz w:val="24"/>
          <w:szCs w:val="24"/>
          <w:lang w:val="es-ES_tradnl"/>
        </w:rPr>
        <w:t xml:space="preserve"> a la orilla del río Gállego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Por la mañana excursión </w:t>
      </w:r>
      <w:r>
        <w:rPr>
          <w:rFonts w:cs="Calibri;Times New Roman" w:ascii="Calibri;Times New Roman" w:hAnsi="Calibri;Times New Roman"/>
          <w:i/>
          <w:iCs/>
          <w:color w:val="333333"/>
          <w:sz w:val="24"/>
          <w:szCs w:val="24"/>
        </w:rPr>
        <w:t>1ª Marcha La Galliguera</w:t>
      </w:r>
      <w:r>
        <w:rPr>
          <w:rFonts w:cs="Calibri;Times New Roman" w:ascii="Calibri;Times New Roman" w:hAnsi="Calibri;Times New Roman"/>
          <w:color w:val="333333"/>
          <w:sz w:val="24"/>
          <w:szCs w:val="24"/>
        </w:rPr>
        <w:t xml:space="preserve"> (26 km.) desde Murillo de Gállego- Puente – Riglos – Carcavilla- Vuelta bajo Peña Rueba por la cabañera hasta Murillo. Espectaculares vistas de los mallo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Realizada en colaboración con Os Andarines tendrá más de un centenar de personas, se necesitará algún avituallamiento en Riglos y en Carcavilla para lo cual es imprescindible contar con la colaboración de gente en Riglos (socios coodinadora, asociación de vecinos, etc) y Murill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Comida para todos los participantes en Murillo de Gálleg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17,30h. Por la tarde en Murillo Visita guiada a la bodega Reino de los Mallos y Cata de Vinos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</w:rPr>
        <w:t xml:space="preserve">19h. En Ayerbe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Charla sobre estos líquidos sagrados y el deber de respetarlos. “tan importante como la cantidad, la calidad”. Alertar sobre la calidad del agua del río Gállego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Vamos a invitar a COAGRET-PORTUGAL que han tenido antes esta iniciativa de los líquidos sagrados y hablaran de la influencia de los pantanos en los cultivo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Y tal vez tras la charla degustación de aguas, vinos y aceites en la plaza de Ayerb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Si los Chotos pueden venir haremos una animación con ellos, si no con Os barfulaire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 </w:t>
      </w:r>
    </w:p>
    <w:p>
      <w:pPr>
        <w:pStyle w:val="Normal"/>
        <w:shd w:fill="BFBFB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</w:rPr>
        <w:t>Domingo 26 – día del agu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Como todos los años, protagonismo al río y a los intrépidos nabatero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Salida de la Nabata de Murillo, y llegada al puente de Santolari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Comida en Biscarrués y por la tarde algún espectáculo… se admiten ide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4:00Z</dcterms:created>
  <dc:creator>Javier</dc:creator>
  <dc:description/>
  <cp:keywords/>
  <dc:language>en-US</dc:language>
  <cp:lastModifiedBy>Javier</cp:lastModifiedBy>
  <dcterms:modified xsi:type="dcterms:W3CDTF">2009-03-17T09:09:00Z</dcterms:modified>
  <cp:revision>2</cp:revision>
  <dc:subject/>
  <dc:title>hola amigos</dc:title>
</cp:coreProperties>
</file>