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rPr>
          <w:rFonts w:ascii="Arial" w:hAnsi="Arial" w:cs="Arial"/>
          <w:sz w:val="18"/>
          <w:szCs w:val="18"/>
        </w:rPr>
      </w:pPr>
      <w:r>
        <w:rPr>
          <w:rFonts w:ascii="Arial" w:hAnsi="Arial" w:cs="Arial"/>
          <w:sz w:val="18"/>
          <w:sz w:val="18"/>
          <w:szCs w:val="18"/>
        </w:rPr>
        <w:t>﻿</w:t>
      </w:r>
      <w:r>
        <w:rPr>
          <w:rStyle w:val="Titular1"/>
        </w:rPr>
        <w:t>El patrimonio del chopo cabecero en los ríos turolenses</w:t>
      </w:r>
    </w:p>
    <w:p>
      <w:pPr>
        <w:pStyle w:val="NormalWeb"/>
        <w:ind w:firstLine="20"/>
        <w:rPr>
          <w:rFonts w:ascii="Arial" w:hAnsi="Arial" w:cs="Arial"/>
          <w:sz w:val="18"/>
          <w:szCs w:val="18"/>
        </w:rPr>
      </w:pPr>
      <w:r>
        <w:rPr>
          <w:rFonts w:cs="Arial" w:ascii="Arial" w:hAnsi="Arial"/>
          <w:sz w:val="18"/>
          <w:szCs w:val="18"/>
        </w:rPr>
        <w:t>MARIANO MERIDA SALAZAR *</w:t>
      </w:r>
    </w:p>
    <w:p>
      <w:pPr>
        <w:pStyle w:val="NormalWeb"/>
        <w:ind w:firstLine="20"/>
        <w:rPr/>
      </w:pPr>
      <w:r>
        <w:rPr>
          <w:rFonts w:cs="Arial" w:ascii="Arial" w:hAnsi="Arial"/>
          <w:sz w:val="18"/>
          <w:szCs w:val="18"/>
        </w:rPr>
        <w:br/>
      </w:r>
      <w:r>
        <w:rPr>
          <w:rFonts w:ascii="Arial" w:hAnsi="Arial" w:cs="Arial"/>
          <w:sz w:val="18"/>
          <w:sz w:val="18"/>
          <w:szCs w:val="18"/>
        </w:rPr>
        <w:t>﻿</w:t>
      </w:r>
      <w:r>
        <w:rPr>
          <w:rFonts w:cs="Arial" w:ascii="Arial" w:hAnsi="Arial"/>
          <w:sz w:val="18"/>
          <w:szCs w:val="18"/>
        </w:rPr>
        <w:t>Si visitamos los ríos Pancrudo, Alfambra, Jiloca, Piedra, Huerva, Guadalope, Martín y Aguas Vivas, nos sorprende gratamente ver en sus orillas un arbolado que en bastantes ocasiones se nos presenta como grandes candelabros de hasta 20 y 30 metros de altura, con grandes ramas verticales, alguna de las cuales con más de mil kilos de peso. En algunos casos, más de diez toneladas de masa que guardan sobre el terreno un equilibrio inestable y que se visten de diferentes colores según las estaciones del año.</w:t>
        <w:br/>
        <w:br/>
        <w:t>Toda esta masa de arbolado, sobre los cien mil ejemplares estimados por los investigadores Chabier de Jaime y Fernando Herrero, constituyen un gran patrimonio tanto desde el punto de vista paisajístico y escénico como desde el ecológico y ambiental por ser refugio y alimento de una gran diversidad de seres vivos.</w:t>
        <w:br/>
        <w:br/>
        <w:t>Franceses, ingleses y centroeuropeos, amantes del arbolado monumental, se sorprenden en sus visitas de la riqueza natural existente, y ello a pesar del gran desconocimiento existente no solo en Europa y España sino de una forma incomprensible en Aragón.</w:t>
        <w:br/>
        <w:br/>
        <w:t>Ello lleva a que si no se actúa con urgencia, el riesgo de su desaparición puede ser una cuestión de una década o como mucho de dos. El desarrollo del chopo surgió en siglos pasados como una necesidad de las economías familiares para proveerse de vigas de madera para la construcción de viviendas y dependencias agrícolas. Los árboles se escamondaban, es decir, se podaban totalmente impidiendo que su tronco se levantase mas de tres o cuatro metros. Desde cada uno, el chopo producía unas largas y gruesas ramas que se cortaban a los 15 años de su crecimiento.</w:t>
        <w:br/>
        <w:br/>
        <w:t>El resultado es un árbol muy dependiente de estas labores de poda y si estas no se llevan a cabo, el gran volumen y altura que alcanzan, da lugar a que la gravedad y el viento los desgajen, produciendo pudriciones y en poco tiempo, además de inseguridad , la muerte del árbol. Pero en la actualidad el despoblamiento de las localidades ribereñas de estos ríos turolenses ha llevado a que prácticamente esta labor de poda haya desaparecido. El resultado es la gran cantidad de chopos rotos que yacen en el suelo o en el cauce de los ríos, algunos con 300 años de antigüedad, que de no remediarlo se multiplicarán en los próximos años.</w:t>
        <w:br/>
        <w:br/>
        <w:t>Los colectivos conservacionistas hemos planteado a las administraciones que intervengan para no perder este patrimonio, invirtiendo en esta restauración ecológica. Una posibilidad es que los retenes forestales, que en verano se dedican a la prevención y extinción de incendios, en invierno dedique algunas de las tareas a la escamonda de estos árboles, aspecto que ha prometido estudiarlo el director general de Gestión Forestal del Gobierno de Aragón. Por otra parte, durante la construcción del embalse de Lechago en el río Pancrudo se planteó como inversión restitutoria la realización de un museo sobre el valor ambiental y cultural del chopo cabecero.</w:t>
        <w:br/>
        <w:br/>
        <w:t xml:space="preserve">En esta línea, animamos a los ciudadanos aragoneses a que visiten y conozcan los paisajes que recrean estos bosques galería en unos ambientes ribereños únicos e irrepetibles. En la soledad del invierno, en el renacer de la primavera, en el estío del verano, en el remanso del otoño, en las tardadas y en las amanecidas, los colores, las líneas, los olores sorprenderán al visitante, además de adentrarse en el Teruel mágico y profundo, a la vez que desconocido, de sus ríos y riberas. </w:t>
        <w:br/>
        <w:br/>
        <w:t>En el descubrimiento de estos valores y de otros de las sierras del Sur de Aragón, debemos mucho a los investigadores del Centro de Estudios del Jiloca. Algunos de ellos como Chabier y Fernando, citados anteriormente, que han publicado un hermoso libro sobre el chopo cabecero y a José Luis Simón catedrático de la Universidad de Zaragoza, y Alejandro Pérez de la Universidad de Valencia que el 23 de Febrero, a las siete de la tarde, nos acompañaron en el Joaquín Roncal, salón de actos de la CAI, en un charla sobre la temática del río Alfambra y sus chopos cabeceros y al que acudieron unas 150 personas. Este próximo domingo, otras 70 personas recorreremos el Alfambra; el gran río de Teruel, y haremos una plantación de sabinas en los montes próximos. Os esperamos a todos.</w:t>
      </w:r>
    </w:p>
    <w:p>
      <w:pPr>
        <w:pStyle w:val="NormalWeb"/>
        <w:ind w:firstLine="20"/>
        <w:rPr>
          <w:rFonts w:ascii="Arial" w:hAnsi="Arial" w:cs="Arial"/>
          <w:sz w:val="18"/>
          <w:szCs w:val="18"/>
        </w:rPr>
      </w:pPr>
      <w:r>
        <w:rPr>
          <w:rFonts w:cs="Arial" w:ascii="Arial" w:hAnsi="Arial"/>
          <w:sz w:val="18"/>
          <w:szCs w:val="18"/>
        </w:rPr>
        <w:t>* Proyecto VoluntaRíos</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Titular1">
    <w:name w:val="titular1"/>
    <w:basedOn w:val="Fuentedeprrafopredeter"/>
    <w:qFormat/>
    <w:rPr>
      <w:rFonts w:ascii="Arial" w:hAnsi="Arial" w:cs="Arial"/>
      <w:b/>
      <w:bCs/>
      <w:i w:val="false"/>
      <w:iCs w:val="false"/>
      <w:caps w:val="false"/>
      <w:smallCaps w:val="false"/>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29:00Z</dcterms:created>
  <dc:creator>Javier</dc:creator>
  <dc:description/>
  <cp:keywords/>
  <dc:language>en-US</dc:language>
  <cp:lastModifiedBy>Javier</cp:lastModifiedBy>
  <dcterms:modified xsi:type="dcterms:W3CDTF">2009-03-13T06:30:00Z</dcterms:modified>
  <cp:revision>1</cp:revision>
  <dc:subject/>
  <dc:title>El patrimonio del chopo cabecero en los ríos turolenses</dc:title>
</cp:coreProperties>
</file>