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Fundación Santa María renovará totalmente el Museo Diocesano</w:t>
      </w:r>
    </w:p>
    <w:p>
      <w:pPr>
        <w:pStyle w:val="Comentario"/>
        <w:ind w:firstLine="20"/>
        <w:rPr/>
      </w:pPr>
      <w:r>
        <w:rPr/>
        <w:t>﻿</w:t>
      </w:r>
      <w:r>
        <w:rPr/>
        <w:t>Se modificará la exposición y se actualizará la iluminación y la seguridad</w:t>
      </w:r>
    </w:p>
    <w:p>
      <w:pPr>
        <w:pStyle w:val="NormalWeb"/>
        <w:ind w:firstLine="20"/>
        <w:rPr/>
      </w:pPr>
      <w:r>
        <w:rPr>
          <w:rFonts w:ascii="Arial" w:hAnsi="Arial" w:cs="Arial"/>
          <w:sz w:val="18"/>
          <w:sz w:val="18"/>
          <w:szCs w:val="18"/>
        </w:rPr>
        <w:t>﻿</w:t>
      </w:r>
      <w:r>
        <w:rPr>
          <w:rFonts w:cs="Arial" w:ascii="Arial" w:hAnsi="Arial"/>
          <w:sz w:val="18"/>
          <w:szCs w:val="18"/>
        </w:rPr>
        <w:t>M. CRUZ AGUILAR / Albarracín</w:t>
        <w:br/>
        <w:t>El Museo Diocesano de Albarracín cambiará de cara. La Fundación Santa María, que es la encargada de gestionarlo, va a llevar a cabo una renovación total del espacio que incluye tanto una nueva musealización como cambios en la iluminación y mejoras en la seguridad.</w:t>
        <w:br/>
        <w:br/>
        <w:t>Lo que no se va a modificar son las piezas que allí se exponen, de gran riqueza artística y con alto valor histórico. El objetivo es sacarle el máximo partido a los elementos que se muestran y lograr que el visitante obtenga, mediante el recorrido por el museo, una visión de lo que fue el Obispado de Albarracín. “Se pretende que la visita sea mucho más educativa”, aseguró el gerente, Antonio Jiménez.</w:t>
        <w:br/>
        <w:br/>
        <w:t>Las viejas vitrinas de cristal serán sustituidas por otras más modernas. También se va a llevar a cabo una renovación en la iluminación, de forma que no dañe a las piezas y las realce. El encargado de aplicar estas reformas será Julián Ortega, técnico que ya se ocupó de renovar el Museo Martín Almagro hace unos años.</w:t>
        <w:br/>
        <w:br/>
        <w:t>El presupuesto que el organismo tiene para acometer la reforma se eleva a casi 300.000 euros, que han sido subvencionados por el Instituto Aragonés de Fomento gracias a las gestiones realizadas por el presidente de la Fundación Santa María y consejero de Presidencia del Gobierno de Aragón, José Ángel Biel. No obstante, el gerente matizó que esta cuantía tal vez no sea suficiente para concluir toda la musealización.</w:t>
        <w:br/>
        <w:br/>
        <w:t>La actuación no incluye la rehabilitación de las piezas, que se encuentran en buen estado de conservación gracias a los trabajos desarrollados durante los distintos cursos de restauración.</w:t>
        <w:br/>
        <w:br/>
        <w:t xml:space="preserve">Entre los elementos más emblemáticos que el visitante puede encontrar en este centrose encuentra una colección compuesta por ocho tapices del siglo XVI procedentes de Flandes y tejidos con seda natural. </w:t>
        <w:br/>
        <w:br/>
        <w:t>Una de las piezas más carismáticas es el pez de cristal de roca en forma de naveta. En sus orígenes, según apunta Jiménez, pudo ser un regalo realizado por alguna de las familias importantes de la localidad, al igual que las lámparas elaboradas con plata de Potosí que también se muestran en el centro expositivo albarraciné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12:00Z</dcterms:created>
  <dc:creator>Javier</dc:creator>
  <dc:description/>
  <cp:keywords/>
  <dc:language>en-US</dc:language>
  <cp:lastModifiedBy>Javier</cp:lastModifiedBy>
  <dcterms:modified xsi:type="dcterms:W3CDTF">2009-03-17T09:05:00Z</dcterms:modified>
  <cp:revision>2</cp:revision>
  <dc:subject/>
  <dc:title>La Fundación Santa María renovará totalmente el Museo Diocesano</dc:title>
</cp:coreProperties>
</file>