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eruel se integra en un proyecto de ciudades por la cultura científica</w:t>
      </w:r>
    </w:p>
    <w:p>
      <w:pPr>
        <w:pStyle w:val="Comentario"/>
        <w:ind w:firstLine="20"/>
        <w:rPr/>
      </w:pPr>
      <w:r>
        <w:rPr/>
        <w:t>﻿</w:t>
      </w:r>
      <w:r>
        <w:rPr/>
        <w:t>La Fundación Dinópolis, el Ayuntamiento y la Universidad lo promueven</w:t>
      </w:r>
    </w:p>
    <w:p>
      <w:pPr>
        <w:pStyle w:val="NormalWeb"/>
        <w:ind w:firstLine="20"/>
        <w:rPr/>
      </w:pPr>
      <w:r>
        <w:rPr>
          <w:rFonts w:ascii="Arial" w:hAnsi="Arial" w:cs="Arial"/>
          <w:sz w:val="18"/>
          <w:sz w:val="18"/>
          <w:szCs w:val="18"/>
        </w:rPr>
        <w:t>﻿</w:t>
      </w:r>
      <w:r>
        <w:rPr>
          <w:rFonts w:cs="Arial" w:ascii="Arial" w:hAnsi="Arial"/>
          <w:sz w:val="18"/>
          <w:szCs w:val="18"/>
        </w:rPr>
        <w:t>F.J. MILLÁN / Teruel</w:t>
        <w:br/>
        <w:t xml:space="preserve">La ciudad de Teruel participa en la candidatura conjunta que 90 municipios europeos han presentado a la UE para impulsar una “Plataforma de ciudades por la cultura científica”. La iniciativa la han promovido en la capital turolense la Fundación Conjunto Paleontológico de Teruel-Dinópolis, el Ayuntamiento de Teruel y la Universidad de Zaragoza a través del Vicerrectorado. </w:t>
        <w:br/>
        <w:br/>
        <w:t>Las ciudades que han puesto en marcha esta plataforma suman en su conjunto 59 millones de habitantes, y la cantidad que han solicitado a la Comisión Europea para financiar las actividades a desarrollar dentro de esta iniciativa asciende a 5,19 millones de euros.</w:t>
        <w:br/>
        <w:br/>
        <w:t>Teruel es una de las cinco ciudades españolas que se han integrado en esta plataforma, cuyo objetivo será trabajar conjuntamente en la potenciación de la cultura científica como uno de los elementos de desarrollo del municipio. Junto a Teruel, los otros cuatro municipios nacionales que forman parte son Barcelona, Madrid, La Coruña y Santiago de Compostela.</w:t>
        <w:br/>
        <w:br/>
        <w:t>La candidatura fue lanzada por la European Network of Science Centres and Museums (ECSITE), una red comunitaria de 180 centros y museos de ciencia de la que forma parte la Fundación Conjunto Paleontológico de Teruel-Dinópolis.</w:t>
        <w:br/>
        <w:br/>
        <w:t>En el caso de la capital turolense, la propuesta para integrarse en esta plataforma fue presentada de forma conjunta por la Fundación Dinópolis, el Ayuntamiento de Teruel y el Vicerrectorado de la Universidad de Zaragoza.</w:t>
        <w:br/>
        <w:br/>
        <w:t>Formar parte de esta red permitirá a Teruel participar en los proyectos e iniciativas que puedan impulsarse en el conjunto de la Unión Europea, así como intercambiar experiencias con otros países para un mayor desarrollo de la cultura científica como un potencial de desarrollo de los municipios.</w:t>
        <w:br/>
        <w:br/>
        <w:t>El director gerente de la Fundación Dinópolis, Luis Alcalá, explicó ayer que además del apoyo económico que se puede obtener, lo más importante será la coordinación mediante la creación de equipos de trabajo de entidades y ciudades que “tengamos intereses comunes”, como pueden ser otros municipios europeos con proyectos de divulgación de la ciencia en el campo de la paleontología.</w:t>
        <w:br/>
        <w:br/>
        <w:t>De momento ECSITE, como promotora de esta iniciativa, ha solicitado 5,19 millones de euros a la Comisión Europea para poder desarrollar la “Plataforma de ciudades por la cultura científica” durante los próximos cuatro años.</w:t>
      </w:r>
    </w:p>
    <w:p>
      <w:pPr>
        <w:pStyle w:val="NormalWeb"/>
        <w:ind w:firstLine="20"/>
        <w:rPr/>
      </w:pPr>
      <w:r>
        <w:rPr>
          <w:rStyle w:val="StrongEmphasis"/>
          <w:rFonts w:cs="Arial" w:ascii="Arial" w:hAnsi="Arial"/>
          <w:sz w:val="18"/>
          <w:szCs w:val="18"/>
        </w:rPr>
        <w:t>Proyección</w:t>
      </w:r>
      <w:r>
        <w:rPr>
          <w:rFonts w:cs="Arial" w:ascii="Arial" w:hAnsi="Arial"/>
          <w:sz w:val="18"/>
          <w:szCs w:val="18"/>
        </w:rPr>
        <w:br/>
        <w:br/>
        <w:t>Alcalá aseguró que “Dinópolis y la Fundación ya tiene que pensar en Europa y en el mundo”, después de haberse posicionado muy bien en los últimos años en España. “Ahora tenemos que ir a colaboraciones internacionales de envergadura y gran calado social, ya que esta plataforma involucra a ciudades con una población total de casi 60 millones de personas, que es el potencial al que nos dirigiríamos”, precisó.</w:t>
        <w:br/>
        <w:br/>
        <w:t>Tanto el alcalde de Teruel, Miguel Ferrer, como la vicerrectora del Campus, Alexia Sanz, han destacado el interés que tiene la creación de esta plataforma de ciudades europeas por la cultura científica, y la importancia para la capital turolense de integrar esta candidatura.</w:t>
        <w:br/>
        <w:br/>
        <w:t>Ferrer recordó que Dinópolis ha atraído a 1.300.000 visitantes desde su apertura en 2001, lo que supone un “respaldo importantísimo para la ciudad, y nosotros estamos encantados de apoyar esta candidatura”.</w:t>
        <w:br/>
        <w:br/>
        <w:t>La vicerrectora del Campus destacó por otra parte que la participación de Teruel en esta plataforma contribuirá a seguir desarrollando la ciencia en la ciudad y por tanto la actividad universitaria. Pese a ser un campus joven, la vicerrectora aseguró que el trabajo de investigación que se ha hecho durante estos años también se verá materializado.</w:t>
      </w:r>
    </w:p>
    <w:p>
      <w:pPr>
        <w:pStyle w:val="Titular"/>
        <w:ind w:firstLine="20"/>
        <w:rPr/>
      </w:pPr>
      <w:r>
        <w:rPr/>
        <w:t>﻿</w:t>
      </w:r>
      <w:r>
        <w:rPr/>
        <w:t>Respaldo institucional y del Campus</w:t>
      </w:r>
    </w:p>
    <w:p>
      <w:pPr>
        <w:pStyle w:val="NormalWeb"/>
        <w:ind w:firstLine="20"/>
        <w:rPr/>
      </w:pPr>
      <w:r>
        <w:rPr>
          <w:rFonts w:ascii="Arial" w:hAnsi="Arial" w:cs="Arial"/>
          <w:sz w:val="18"/>
          <w:sz w:val="18"/>
          <w:szCs w:val="18"/>
        </w:rPr>
        <w:t>﻿</w:t>
      </w:r>
      <w:r>
        <w:rPr>
          <w:rFonts w:cs="Arial" w:ascii="Arial" w:hAnsi="Arial"/>
          <w:sz w:val="18"/>
          <w:szCs w:val="18"/>
        </w:rPr>
        <w:t>Tanto el alcalde de Teruel, Miguel Ferrer, como la vicerrectora del Campus, Alexia Sanz, han valorado la importancia que tiene para el municipio integrarse en una plataforma de ciudades por la cultura científica, máxime en un momento en el que se están impulsando también otros proyectos relacionados con la ciencia como el observatorio de astrofísica.</w:t>
        <w:br/>
        <w:br/>
        <w:t>Ferrer ha indicado que formar parte de esa plataforma, y si finalmente la Unión Europea financia las iniciativas que la misma lleve a cabo, “será muy favorable para la ciudad como lo ha sido Dinópolis”. Añadió en este sentido que “es interesantísimo que Teruel se considere una ciudad que potencia la cultura científica, algo que hay que unirlo al desarrollo del Campus”.</w:t>
        <w:br/>
        <w:br/>
        <w:t xml:space="preserve">En opinión del alcalde, formar parte de este tipo de iniciativas “contribuye al nombre de Teruel y la fama científica le viene bien”. </w:t>
        <w:br/>
        <w:br/>
        <w:t>Recordó a este respecto la gran proyección internacional que están teniendo los hallazgos paleontológicos de la Fundación Dinópolis.</w:t>
        <w:br/>
        <w:t>Alexia Sanz calificó de “muy interesante” para Teruel poder estar en una plataforma de ciudades “de divulgación social de la ciencia” y estimó que “a medio plazo puede ser una buena manera de estar posicionados a posibles estudios que se impartan desde esta ciudad”.</w:t>
        <w:br/>
        <w:br/>
        <w:t xml:space="preserve">Junto a la paleontología, la vicerrectora estimó que formar parte de la plataforma favorecerá la difusión del trabajo que está desarrollando la universidad en arqueología, patrimonio y otro tipo de proyectos, así como las investigaciones en astrofísica que se harán con el observatorio de Javalambre.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6:00Z</dcterms:created>
  <dc:creator>Javier</dc:creator>
  <dc:description/>
  <cp:keywords/>
  <dc:language>en-US</dc:language>
  <cp:lastModifiedBy>Javier</cp:lastModifiedBy>
  <dcterms:modified xsi:type="dcterms:W3CDTF">2009-02-01T10:53:00Z</dcterms:modified>
  <cp:revision>2</cp:revision>
  <dc:subject/>
  <dc:title>Teruel se integra en un proyecto de ciudades por la cultura científica</dc:title>
</cp:coreProperties>
</file>