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oncedido un nuevo proyecto I+D+i para investigar en Segeda</w:t>
      </w:r>
    </w:p>
    <w:p>
      <w:pPr>
        <w:pStyle w:val="Comentario"/>
        <w:ind w:firstLine="20"/>
        <w:rPr/>
      </w:pPr>
      <w:r>
        <w:rPr/>
        <w:t>﻿</w:t>
      </w:r>
      <w:r>
        <w:rPr/>
        <w:t>Dirigido por el profesor turolense Francisco Burillo</w:t>
      </w:r>
    </w:p>
    <w:p>
      <w:pPr>
        <w:pStyle w:val="NormalWeb"/>
        <w:ind w:firstLine="20"/>
        <w:rPr/>
      </w:pPr>
      <w:r>
        <w:rPr>
          <w:rFonts w:ascii="Arial" w:hAnsi="Arial" w:cs="Arial"/>
          <w:sz w:val="18"/>
          <w:sz w:val="18"/>
          <w:szCs w:val="18"/>
        </w:rPr>
        <w:t>﻿</w:t>
      </w:r>
      <w:r>
        <w:rPr>
          <w:rFonts w:cs="Arial" w:ascii="Arial" w:hAnsi="Arial"/>
          <w:sz w:val="18"/>
          <w:szCs w:val="18"/>
        </w:rPr>
        <w:t>REDACCIÓN / Teruel</w:t>
        <w:br/>
        <w:t xml:space="preserve">Un equipo de 24 investigadores, coordinados por el profesor Francisco Burillo, catedrático de Prehistoria de la Universidad de Zaragoza en la Facultad de Ciencias Sociales de Teruel, ha logrado 50.820 euros para desarrollar durante los año 2009 y 2010 el proyecto I+D+i Segeda y Celtiberia Septentrional: investigación científica, desarrollo rural sostenible y nuevas tecnologías. </w:t>
        <w:br/>
        <w:br/>
        <w:t>Este proyecto compitió en concurso competitivo, evaluado en 90 puntos sobre 100, del Ministerio de Ciencia e Innovación.</w:t>
        <w:br/>
        <w:br/>
        <w:t>Este proyecto es continuidad de otros dos I+D que de forma continuada se vienen realizando sobre Segeda y el territorio del Sistema Ibérico Central que va desde Teruel a Tarazona, pero en esta nueva fase incrementa notablemente el número de investigadores y amplia el territorio en estudio, desde el Alto Tajo a la cuenca baja de los ríos Jalón y Huerva, esto es la propia ribera del Ebro.</w:t>
        <w:br/>
        <w:br/>
        <w:t>El núcleo más importante de estos investigadores pertenecen al Centro de Estudios Celtibéricos de Segeda y al Seminario de Arqueología y Etnología Turolense, base del futuro Instituto Universitario de Investigación Celtiberia, pero el enfoque interdisciplinar de las investigaciones realizadas en años anteriores ha dado lugar a que se consolide la colaboración estable de investigadores pertenecientes a la Universidad Complutense de Madrid, Universidad de Cádiz, Universidad de Salamanca, Universidad Politécnica de Madrid y de la propia Universidad de Zaragoza, con los departamentos de Petrología y de Química Analítica.</w:t>
        <w:br/>
        <w:br/>
        <w:t>Destaca que 17 de los investigadores son ya doctores, de ellos, cuatro catedráticos de Universidad, pero lo más importante es que siete de los investigadores más jóvenes están desarrollan sus tesis doctorales dentro de este proyecto, dirigidas por el profesor Burillo desde la Facultad de Ciencias Sociales y Humanas de Teruel.</w:t>
      </w:r>
    </w:p>
    <w:p>
      <w:pPr>
        <w:pStyle w:val="NormalWeb"/>
        <w:ind w:firstLine="20"/>
        <w:rPr/>
      </w:pPr>
      <w:r>
        <w:rPr>
          <w:rStyle w:val="StrongEmphasis"/>
          <w:rFonts w:cs="Arial" w:ascii="Arial" w:hAnsi="Arial"/>
          <w:sz w:val="18"/>
          <w:szCs w:val="18"/>
        </w:rPr>
        <w:t>T</w:t>
      </w:r>
      <w:r>
        <w:rPr>
          <w:rStyle w:val="StrongEmphasis"/>
          <w:rFonts w:ascii="Arial" w:hAnsi="Arial" w:cs="Arial"/>
          <w:sz w:val="18"/>
          <w:sz w:val="18"/>
          <w:szCs w:val="18"/>
        </w:rPr>
        <w:t>﻿</w:t>
      </w:r>
      <w:r>
        <w:rPr>
          <w:rStyle w:val="StrongEmphasis"/>
          <w:rFonts w:cs="Arial" w:ascii="Arial" w:hAnsi="Arial"/>
          <w:sz w:val="18"/>
          <w:szCs w:val="18"/>
        </w:rPr>
        <w:t>emas a estudiar</w:t>
      </w:r>
      <w:r>
        <w:rPr>
          <w:rFonts w:cs="Arial" w:ascii="Arial" w:hAnsi="Arial"/>
          <w:sz w:val="18"/>
          <w:szCs w:val="18"/>
        </w:rPr>
        <w:br/>
        <w:br/>
        <w:t>Entre los temas que se abarcan en esta investigación se encuentran el estudio de las producciones cerámicas celtibéricas, con investigación sobre alfares situados en el Sistema Ibérico Central, donde están los turolenses de Las Veguillas (Camañas); Las Tejedas (Orihuela del Tremedal); Los Vicarios-Los Escobares-El Lavadero (Valdecebro) Cerrá la Viña I y Allueva II (Allueva).</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54:00Z</dcterms:created>
  <dc:creator>Javier</dc:creator>
  <dc:description/>
  <cp:keywords/>
  <dc:language>en-US</dc:language>
  <cp:lastModifiedBy>Javier</cp:lastModifiedBy>
  <dcterms:modified xsi:type="dcterms:W3CDTF">2009-02-01T10:49:00Z</dcterms:modified>
  <cp:revision>2</cp:revision>
  <dc:subject/>
  <dc:title>Concedido un nuevo proyecto I+D+i para investigar en Segeda</dc:title>
</cp:coreProperties>
</file>