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Fundación aprueba la actividad cultural y de rehabilitación 2009</w:t>
      </w:r>
    </w:p>
    <w:p>
      <w:pPr>
        <w:pStyle w:val="Comentario"/>
        <w:ind w:firstLine="20"/>
        <w:rPr/>
      </w:pPr>
      <w:r>
        <w:rPr/>
        <w:t>﻿</w:t>
      </w:r>
      <w:r>
        <w:rPr/>
        <w:t>Introduce otro curso y un nuevo programa de restauración de bienes muebles</w:t>
      </w:r>
    </w:p>
    <w:p>
      <w:pPr>
        <w:pStyle w:val="NormalWeb"/>
        <w:ind w:firstLine="20"/>
        <w:rPr/>
      </w:pPr>
      <w:r>
        <w:rPr>
          <w:rFonts w:ascii="Arial" w:hAnsi="Arial" w:cs="Arial"/>
          <w:sz w:val="18"/>
          <w:sz w:val="18"/>
          <w:szCs w:val="18"/>
        </w:rPr>
        <w:t>﻿</w:t>
      </w:r>
      <w:r>
        <w:rPr>
          <w:rFonts w:cs="Arial" w:ascii="Arial" w:hAnsi="Arial"/>
          <w:sz w:val="18"/>
          <w:szCs w:val="18"/>
        </w:rPr>
        <w:t>REDACCIÓN/Teruel</w:t>
        <w:br/>
        <w:t>El Patronato de la Fundación Santa María de</w:t>
      </w:r>
      <w:r>
        <w:rPr>
          <w:rFonts w:cs="Arial Unicode MS" w:ascii="Arial Unicode MS" w:hAnsi="Arial Unicode MS"/>
          <w:sz w:val="18"/>
          <w:szCs w:val="18"/>
        </w:rPr>
        <w:t> </w:t>
      </w:r>
      <w:r>
        <w:rPr>
          <w:rFonts w:cs="Arial" w:ascii="Arial" w:hAnsi="Arial"/>
          <w:sz w:val="18"/>
          <w:szCs w:val="18"/>
        </w:rPr>
        <w:t>Albarracín aprobó ayer el programa de actividades culturales y de restauración para el presente año, 2009. En una línea continuista, la Fundación Santa María introduce dos novedades, un curso de fotografía aplicada a la restauración y un programa de restauración aplicada a unas pinturas del siglo XVIII y a la rehabilitación de una noria de tradición islámica hecha de madera. La reunión del patronato estuvo presidida por el vicepresidente del Gobierno de Aragón, José Angel Biel.</w:t>
        <w:br/>
        <w:br/>
        <w:t>El director gerente de la Fundación Santa María de Albarracín, Antonio Jiménez, manifestó que el programa de actividades de 2009 es de continuidad con respecto a los anteriores años. Es decir, habrá 8 seminarios, dos estancias creativas con la escultora Joana Cera y el fotógrafo, Juan Manuel Castro. Se seguirá con el ciclo de música, la treceava edición, y ocho exposiciones que se podrán ver en el Museo de Albarracín y en la Torre Blanca. Igualmente en la programación se impartirán los habituales 7 cursos de restauración de bienes muebles y la edición de publicaciones.</w:t>
        <w:br/>
        <w:br/>
        <w:t xml:space="preserve">Jiménez destacó como novedad en la programación de actividades de la Fundación Santa María de Albarracín un curso de fotografría aplicada a la restauración y un programa de restauración aplicada que se conveniará con el INAEM. En este punto, el director gerente de la Fundación Santa María de Albarracín avanzó que en este programa se restaurarán unas pinturas, (s. XVIII), que se arrancaron cuando se rehabilitaron diferentes inmuebles de la ciudad y una noria que está en el Museo y que es de tradición islámica. El arquitecto y especialista islámico, Antonio Almagro, valoró la noria a restaurar porque no conoce ninguna otra en España que esté hecha totalmente de madera como la de Albarracín. En la rehabilitación arquitectónica, la Fundación Santa María proseguirá con la cubierta del Palacio Episcopal conectado con el Museo Diocesano. Asimismo se restaurarán los retablos de la iglesia de Santiago. </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8:00Z</dcterms:created>
  <dc:creator>Javier</dc:creator>
  <dc:description/>
  <cp:keywords/>
  <dc:language>en-US</dc:language>
  <cp:lastModifiedBy>Javier</cp:lastModifiedBy>
  <dcterms:modified xsi:type="dcterms:W3CDTF">2009-02-01T10:44:00Z</dcterms:modified>
  <cp:revision>2</cp:revision>
  <dc:subject/>
  <dc:title>La Fundación aprueba la actividad cultural y de rehabilitación 2009</dc:title>
</cp:coreProperties>
</file>