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a docena de miradores permiten observar las aves en el Maestrazgo</w:t>
      </w:r>
    </w:p>
    <w:p>
      <w:pPr>
        <w:pStyle w:val="Comentario"/>
        <w:ind w:firstLine="20"/>
        <w:rPr/>
      </w:pPr>
      <w:r>
        <w:rPr/>
        <w:t>﻿</w:t>
      </w:r>
      <w:r>
        <w:rPr/>
        <w:t>Están situados en lugares estratégicos y algunos cuentan con prismáticos</w:t>
      </w:r>
    </w:p>
    <w:p>
      <w:pPr>
        <w:pStyle w:val="NormalWeb"/>
        <w:ind w:firstLine="20"/>
        <w:rPr/>
      </w:pPr>
      <w:r>
        <w:rPr>
          <w:rFonts w:ascii="Arial" w:hAnsi="Arial" w:cs="Arial"/>
          <w:sz w:val="18"/>
          <w:sz w:val="18"/>
          <w:szCs w:val="18"/>
        </w:rPr>
        <w:t>﻿</w:t>
      </w:r>
      <w:r>
        <w:rPr>
          <w:rFonts w:cs="Arial" w:ascii="Arial" w:hAnsi="Arial"/>
          <w:sz w:val="18"/>
          <w:szCs w:val="18"/>
        </w:rPr>
        <w:t>M. C. AGUILAR / Teruel</w:t>
        <w:br/>
        <w:t>Una docena de miradores jalonados por toda la comarca del Maestrazgo permiten a vecinos y turistas observar el paisaje y las aves de esta zona turolense. El objetivo que se persigue es facilitar a los visitantes el conocimiento del medio natural y por eso se han colocado en las inmediaciones de las vías de comunicación.</w:t>
        <w:br/>
        <w:br/>
        <w:t>La Asociación para el Desarrollo del Maestrazgo (Adema) ha sido la encargada de desarrollar este proyecto en el que se han invertido 48.000 euros. Además de la colocación de observatorios, también se han editado folletos explicativos en los que se recogen los aspectos ambientales más importantes de la comarca.</w:t>
        <w:br/>
        <w:br/>
        <w:t>La red de observatorios de avifauna incluye tanto los que se crearon hace ya unos años –varios de ellos en la zona de los Órganos de Montoro, en Villarluengo– como los que se han puesto en marcha ahora. En estos miradores ya creados se han renovado las mesas de interpretación, algunas de ellas en muy mal estado de conservación.</w:t>
      </w:r>
    </w:p>
    <w:p>
      <w:pPr>
        <w:pStyle w:val="NormalWeb"/>
        <w:ind w:firstLine="20"/>
        <w:rPr/>
      </w:pPr>
      <w:r>
        <w:rPr>
          <w:rStyle w:val="StrongEmphasis"/>
          <w:rFonts w:cs="Arial" w:ascii="Arial" w:hAnsi="Arial"/>
          <w:sz w:val="18"/>
          <w:szCs w:val="18"/>
        </w:rPr>
        <w:t>Distribución</w:t>
      </w:r>
      <w:r>
        <w:rPr>
          <w:rFonts w:cs="Arial" w:ascii="Arial" w:hAnsi="Arial"/>
          <w:sz w:val="18"/>
          <w:szCs w:val="18"/>
        </w:rPr>
        <w:br/>
        <w:br/>
        <w:t xml:space="preserve">Los nuevos espacios se han situado junto al pantano de Santolea, en Castellote; en el puerto de las Cabrillas, en La Iglesuela del Cid; en el paraje de Tarayuela, en Cantavieja; en las Dehesas de Fortanete; en la zona de los Estrechos, de Bordón, y en la Sarteneja, en Pitarque. </w:t>
        <w:br/>
        <w:br/>
        <w:t xml:space="preserve">Algunos de estos nuevos observatorios cuentan con prismáticos binoculares para que los usuarios puedan observar la rica fauna del Maestrazgo, entre cuyas especies destacan el buitre leonado y la cabra montés. </w:t>
        <w:br/>
        <w:br/>
        <w:t xml:space="preserve">La finalidad que se persigue con la creación de estos espacios es “fomentar la cultura paisajística y que forme parte de la oferta turística del Maestrazgo”, argumentó Jorge Abril, responsable de Adema. </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8:00Z</dcterms:created>
  <dc:creator>Javier</dc:creator>
  <dc:description/>
  <cp:keywords/>
  <dc:language>en-US</dc:language>
  <cp:lastModifiedBy>Javier</cp:lastModifiedBy>
  <dcterms:modified xsi:type="dcterms:W3CDTF">2009-02-01T10:44:00Z</dcterms:modified>
  <cp:revision>2</cp:revision>
  <dc:subject/>
  <dc:title>Una docena de miradores permiten observar las aves en el Maestrazgo</dc:title>
</cp:coreProperties>
</file>