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Teruel acogerá en octubre un congreso de Arqueometría</w:t>
      </w:r>
    </w:p>
    <w:p>
      <w:pPr>
        <w:pStyle w:val="Comentario"/>
        <w:ind w:firstLine="20"/>
        <w:rPr/>
      </w:pPr>
      <w:r>
        <w:rPr/>
        <w:t>﻿</w:t>
      </w:r>
      <w:r>
        <w:rPr/>
        <w:t>El evento está organizado por el equipo que dirige Francisco Burillo</w:t>
      </w:r>
    </w:p>
    <w:p>
      <w:pPr>
        <w:pStyle w:val="NormalWeb"/>
        <w:ind w:firstLine="20"/>
        <w:rPr/>
      </w:pPr>
      <w:r>
        <w:rPr>
          <w:rFonts w:ascii="Arial" w:hAnsi="Arial" w:cs="Arial"/>
          <w:sz w:val="18"/>
          <w:sz w:val="18"/>
          <w:szCs w:val="18"/>
        </w:rPr>
        <w:t>﻿</w:t>
      </w:r>
      <w:r>
        <w:rPr>
          <w:rFonts w:cs="Arial" w:ascii="Arial" w:hAnsi="Arial"/>
          <w:sz w:val="18"/>
          <w:szCs w:val="18"/>
        </w:rPr>
        <w:t>I. M. / Teruel</w:t>
        <w:br/>
        <w:t>El Seminario de Arqueología y Etnología Turolense (Saet), junto con la Sociedad Española de Arqueometría Aplicada al Patrimonio Cultural (Sapac), organiza el VIII Congreso Ibérico de Arqueometría que reunirá en Teruel, del 19 al 21 de octubre, a los principales expertos españoles y portugueses de esta disciplina.</w:t>
        <w:br/>
        <w:br/>
        <w:t xml:space="preserve">La importante labor en el campo de la Arqueometría cerámica que está desarrollando desde hace varios años el equipo interdisciplinar que dirige el catedrático turolense Francisco Burillo en Segeda, a través de un proyecto I+D+i, llevó a la Sapac a proponer la celebración en Teruel de este evento científico. </w:t>
        <w:br/>
        <w:br/>
        <w:t>Burillo destacó la importancia de esta reunión que tiene periodicidad bianual y que servirá, además, para conmemorar el 30 aniversario del Seminario de Arqueología y Etnología Turolense.</w:t>
        <w:br/>
        <w:br/>
        <w:t>La secretaria del comité organizador, la investigadora Esperanza Saiz, explicó que este congreso, que está bastante consolidado, permite actualizar e intercambiar conocimientos relativos a la investigación científica en el campo de la Arqueometría y su aplicación al patrimonio cultural y que se “convierte en un foro para favorecer la cooperación y la difusión de proyectos de distintos grupos”.</w:t>
      </w:r>
    </w:p>
    <w:p>
      <w:pPr>
        <w:pStyle w:val="NormalWeb"/>
        <w:ind w:firstLine="20"/>
        <w:rPr/>
      </w:pPr>
      <w:r>
        <w:rPr>
          <w:rStyle w:val="StrongEmphasis"/>
          <w:rFonts w:cs="Arial" w:ascii="Arial" w:hAnsi="Arial"/>
          <w:sz w:val="18"/>
          <w:szCs w:val="18"/>
        </w:rPr>
        <w:t>Equipos interdisciplinares</w:t>
      </w:r>
      <w:r>
        <w:rPr>
          <w:rFonts w:cs="Arial" w:ascii="Arial" w:hAnsi="Arial"/>
          <w:sz w:val="18"/>
          <w:szCs w:val="18"/>
        </w:rPr>
        <w:br/>
        <w:br/>
        <w:t xml:space="preserve">Saiz subrayó también la relevancia de que en esta reunión participen investigadores de distintos ámbitos (química, física, geología, arqueología, geodesia, restauración) que trabajan en grupos interdisciplinares que estudian con distintas metodologías aspectos del patrimonio cultural. </w:t>
        <w:br/>
        <w:br/>
        <w:t xml:space="preserve">Las jornadas se desarrollarán a través de comunicaciones orales de los investigadores que se organizarán en sesiones temáticas, agrupadas por los aspectos más destacados dentro del campo de la Arqueometría. En concreto, habrá cuatro grupos: técnicas analíticas y metodología, biomateriales y estudios paleoambientales, análisis de materiales, datación, prospección geofísica y teledetección y patrimonio construido y conservación. En el congreso anterior, celebrado en Madrid participaron 140 expertos y se presentaron 104 trabajos.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01:00Z</dcterms:created>
  <dc:creator>Javier</dc:creator>
  <dc:description/>
  <cp:keywords/>
  <dc:language>en-US</dc:language>
  <cp:lastModifiedBy>Javier</cp:lastModifiedBy>
  <dcterms:modified xsi:type="dcterms:W3CDTF">2009-02-01T10:43:00Z</dcterms:modified>
  <cp:revision>2</cp:revision>
  <dc:subject/>
  <dc:title>Teruel acogerá en octubre un congreso de Arqueometría</dc:title>
</cp:coreProperties>
</file>