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BALANCE ANUAL DE LA FUNDACIÓN CONJUNTO PALEONTOLÓGICO DE TERUEL-DINÓPOLIS</w:t>
      </w:r>
    </w:p>
    <w:p>
      <w:pPr>
        <w:pStyle w:val="Titular"/>
        <w:ind w:firstLine="20"/>
        <w:rPr/>
      </w:pPr>
      <w:r>
        <w:rPr/>
        <w:t>﻿</w:t>
      </w:r>
      <w:r>
        <w:rPr/>
        <w:t>El Castellar incrementa la riqueza turolense en fósiles de dinosaurios</w:t>
      </w:r>
    </w:p>
    <w:p>
      <w:pPr>
        <w:pStyle w:val="Comentario"/>
        <w:ind w:firstLine="20"/>
        <w:rPr/>
      </w:pPr>
      <w:r>
        <w:rPr/>
        <w:t>﻿</w:t>
      </w:r>
      <w:r>
        <w:rPr/>
        <w:t>Junto con Riodeva centró los descubrimientos más importantes de 2008</w:t>
      </w:r>
    </w:p>
    <w:p>
      <w:pPr>
        <w:pStyle w:val="NormalWeb"/>
        <w:ind w:firstLine="20"/>
        <w:rPr/>
      </w:pPr>
      <w:r>
        <w:rPr>
          <w:rFonts w:ascii="Arial" w:hAnsi="Arial" w:cs="Arial"/>
          <w:sz w:val="18"/>
          <w:sz w:val="18"/>
          <w:szCs w:val="18"/>
        </w:rPr>
        <w:t>﻿</w:t>
      </w:r>
      <w:r>
        <w:rPr>
          <w:rFonts w:cs="Arial" w:ascii="Arial" w:hAnsi="Arial"/>
          <w:sz w:val="18"/>
          <w:szCs w:val="18"/>
        </w:rPr>
        <w:t>F.J.M. / Teruel</w:t>
        <w:br/>
        <w:t>El término municipal de El Castellar se ha sumado al de Riodeva en cuanto a importancia de los hallazgos paleontológicos que se están produciendo en fósiles de dinosaurios. Ambos municipios están acaparando los descubrimientos más interesantes que lleva a cabo la Fundación Conjunto Paleontológico de Teruel-Dinópolis, según reconoce su director, Luis Alcalá, a la hora de hacer balance del año 2008.</w:t>
        <w:br/>
        <w:br/>
        <w:t>Entre los dos municipios suman casi un centenar de yacimientos de fósiles de dinosaurio, tras las campañas y prospecciones que han llevado a cabo los científicos de la Fundación. Son los dos puntos calientes en los que está trabajando esta institución científica en la provincia junto con las excavaciones de mamíferos en Alfambra.</w:t>
        <w:br/>
        <w:br/>
        <w:t>Alcalá asegura que estas excavaciones han centrado buena parte de las investigaciones llevadas a cabo durante el año pasado y en esa misma línea se continuará a lo largo de este ejercicio.</w:t>
        <w:br/>
        <w:br/>
        <w:t>El director de la Fundación explicó que en El Castellar están apareciendo más icnitas (huellas de dinosaurio). Entre estos yacimientos y los de huesos se han localizado en el municipio más de 40 emplazamientos con fósiles de dinosaurio.</w:t>
        <w:br/>
        <w:br/>
        <w:t>En Riodeva, donde fue descubierto el dinosaurio más grande de Europa, Turiasaurus riodevensis, se sigue trabajando y haciendo prospecciones. Se han hallado ya 51 yacimientos de huesos de dinosaurio</w:t>
        <w:br/>
        <w:br/>
        <w:t>Alcalá asegura que la actividad continuada en estos dos municipios, en lo que a investigación en materia de dinosaurios se refiere, está abriendo el abanico de hallazgos y se espera que aparezcan “cosas interesantes”.</w:t>
        <w:br/>
        <w:br/>
        <w:t xml:space="preserve">En Riodeva, el año pasado ya se presentó a principios del ejercicio un diente de un dinosaurio carnívoro que los paleontólogos han verificado ya que se trata del más grande de España. El director de la Fundación Conjunto Paleontológico asegura que Riodeva es una “piedra preciosa” que ha dado sus frutos, mientras que El Castellar es un “diamante en bruto” que los dará en el futuro. </w:t>
        <w:br/>
        <w:br/>
        <w:t xml:space="preserve">El registro geológico donde se están encontrando los fósiles en El Castellar corresponde al tránsito Jurásico-Cretácico, aunque abarca mucho más que el de Riodeva al llegar hasta el Aptiense, en el Cretácico inferior. En ambos municipios se continuará trabajando durante este año, además de seguir haciéndolo en La Roma 2 (Alfambra), otra excavación que está arrojando importantes restos. </w:t>
        <w:br/>
        <w:br/>
        <w:t>En este sentido, Alcalá explicó que en La Roma 2 ha aparecido un “rarísimo mamífero” que se está investigando y del que hay escasos restos en España y Europa. El director de la Fundación confió en que a lo largo de este año el estudio de esos fósiles pueda dar muchas alegrías en lo que a publicaciones científicas se refiere.</w:t>
        <w:br/>
        <w:br/>
        <w:t>La preparación del centro satélite de Dinópolis en Albarracín, dedicado al Jurásico marino, también ha dado sus frutos en lo que a investigación paleontológica se refiere, que continuará después de haberse documentado nuevos restos en una zona de la provincia en la que apenas se había trabajado.</w:t>
        <w:br/>
        <w:br/>
        <w:t>Este centro, denominado Mar Nummus, ha sido una de las prioridades de la Fundación durante el año pasado, ya que los científicos han centrado buena parte de sus esfuerzos en la preparación de sus contenidos.</w:t>
      </w:r>
    </w:p>
    <w:p>
      <w:pPr>
        <w:pStyle w:val="NormalWeb"/>
        <w:ind w:firstLine="20"/>
        <w:rPr/>
      </w:pPr>
      <w:r>
        <w:rPr>
          <w:rStyle w:val="StrongEmphasis"/>
          <w:rFonts w:cs="Arial" w:ascii="Arial" w:hAnsi="Arial"/>
          <w:sz w:val="18"/>
          <w:szCs w:val="18"/>
        </w:rPr>
        <w:t>Publicaciones científicas</w:t>
      </w:r>
      <w:r>
        <w:rPr>
          <w:rFonts w:cs="Arial" w:ascii="Arial" w:hAnsi="Arial"/>
          <w:sz w:val="18"/>
          <w:szCs w:val="18"/>
        </w:rPr>
        <w:br/>
        <w:br/>
        <w:t>Junto a la labor investigadora y divulgativa, la Fundación desarrolló durante 2008 una intensa labor en publicaciones y asistencia a congresos y simposios. Entre esta publicaciones destaca el artículo aparecido en la revista Journal of Human Evolution sobre los restos de nuevo Homo sapiens arcaico encontrado en Tanzania, donde la Fundación participa desde hace años en las investigaciones que lleva a cabo un equipo de paleontólogos y arqueólogos españoles.</w:t>
        <w:br/>
        <w:br/>
        <w:t>Dentro de esta labor también sobresale la revista científica Journal of Taphonomy, editada por la Fundación y de la que se han editado cuatro números en 2008. El próximo 20 de enero se presentará el primer volumen de 2009 en un congreso sobre tafonomía de cubiles de hiena.</w:t>
        <w:br/>
        <w:br/>
        <w:t>Otra faceta divulgativa importante que ha llevado a cabo la Fundación el año pasado fue la exposición Dinotur (Dinosaurios de Teruel) que se ha exhibido en nueve sitios diferentes y que se ha convertido en un reclamo para atraer visitantes a las instalaciones del complejo paleontológico en la capital turolense.</w:t>
      </w:r>
    </w:p>
    <w:p>
      <w:pPr>
        <w:pStyle w:val="Titular"/>
        <w:ind w:firstLine="20"/>
        <w:rPr/>
      </w:pPr>
      <w:r>
        <w:rPr/>
        <w:t>﻿</w:t>
      </w:r>
      <w:r>
        <w:rPr/>
        <w:t>Diez años y una nueva sede</w:t>
      </w:r>
    </w:p>
    <w:p>
      <w:pPr>
        <w:pStyle w:val="NormalWeb"/>
        <w:ind w:firstLine="20"/>
        <w:rPr/>
      </w:pPr>
      <w:r>
        <w:rPr>
          <w:rFonts w:ascii="Arial" w:hAnsi="Arial" w:cs="Arial"/>
          <w:sz w:val="18"/>
          <w:sz w:val="18"/>
          <w:szCs w:val="18"/>
        </w:rPr>
        <w:t>﻿</w:t>
      </w:r>
      <w:r>
        <w:rPr>
          <w:rFonts w:cs="Arial" w:ascii="Arial" w:hAnsi="Arial"/>
          <w:sz w:val="18"/>
          <w:szCs w:val="18"/>
        </w:rPr>
        <w:t>En 2008, la Fundación Conjunto Paleontológico de Teruel cumplió una década desde su creación en 1998 para trabajar en la preservación e investigación del patrimonio fosilífero turolense, así como en el asesoramiento científico para la puesta en marcha de Dinópolis. Coincidiendo con el décimo aniversario, desde el primer trimestre del año pasado la Fundación dispone de una nueva sede que le ha permitido ampliar los espacios para almacenar los fondos museísticos con que cuenta, así como los laboratorios y dependencias para la investigación. La superficie total de las nuevas instalaciones es de unos 1.200 metros cuadrados.</w:t>
        <w:br/>
        <w:br/>
        <w:t>Con los laboratorios de que dispone la Fundación, así como las áreas de documentación y biblioteca, se ha convertido en una de las instituciones científicas de referencia en el terreno de la paleontología y puntera no sólo a nivel nacional sino internacional por su participación en diferentes proyectos. Actualmente cuenta en sus fondos con más de 6.000 fósiles de dinosaurio y varios miles de restos de mamífero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13:00Z</dcterms:created>
  <dc:creator>Javier</dc:creator>
  <dc:description/>
  <cp:keywords/>
  <dc:language>en-US</dc:language>
  <cp:lastModifiedBy>Javier</cp:lastModifiedBy>
  <dcterms:modified xsi:type="dcterms:W3CDTF">2009-01-11T08:15:00Z</dcterms:modified>
  <cp:revision>2</cp:revision>
  <dc:subject/>
  <dc:title>BALANCE ANUAL DE LA FUNDACIÓN CONJUNTO PALEONTOLÓGICO DE TERUEL-DINÓPOLIS</dc:title>
</cp:coreProperties>
</file>