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EL MAESTRAZGO CONTARÁ CON TRES ESPACIOS PROTEGIDOS</w:t>
      </w:r>
    </w:p>
    <w:p>
      <w:pPr>
        <w:pStyle w:val="Titular"/>
        <w:ind w:firstLine="20"/>
        <w:rPr/>
      </w:pPr>
      <w:r>
        <w:rPr/>
        <w:t>﻿</w:t>
      </w:r>
      <w:r>
        <w:rPr/>
        <w:t>El nacimiento del río Pitarque será Monumento Natural en unos meses</w:t>
      </w:r>
    </w:p>
    <w:p>
      <w:pPr>
        <w:pStyle w:val="Comentario"/>
        <w:ind w:firstLine="20"/>
        <w:rPr/>
      </w:pPr>
      <w:r>
        <w:rPr/>
        <w:t>﻿</w:t>
      </w:r>
      <w:r>
        <w:rPr/>
        <w:t>Esta zona es una de las más visitadas de toda la comarca por los turistas</w:t>
      </w:r>
    </w:p>
    <w:p>
      <w:pPr>
        <w:pStyle w:val="NormalWeb"/>
        <w:ind w:firstLine="20"/>
        <w:rPr/>
      </w:pPr>
      <w:r>
        <w:rPr>
          <w:rFonts w:ascii="Arial" w:hAnsi="Arial" w:cs="Arial"/>
          <w:sz w:val="18"/>
          <w:sz w:val="18"/>
          <w:szCs w:val="18"/>
        </w:rPr>
        <w:t>﻿</w:t>
      </w:r>
      <w:r>
        <w:rPr>
          <w:rFonts w:cs="Arial" w:ascii="Arial" w:hAnsi="Arial"/>
          <w:sz w:val="18"/>
          <w:szCs w:val="18"/>
        </w:rPr>
        <w:t>M. C. AGUILAR / Teruel</w:t>
        <w:br/>
        <w:t>El nacimiento del río Pitarque, situado en la localidad con el mismo nombre, formará parte en unos meses de la Red de Espacios Protegidos de Aragón con la categoría de Monumento Natural. El Ayuntamiento de Pitarque solicitó a finales del pasado año la declaración de esta zona y el Gobierno de Aragón inició la tramitación, que en unos días saldrá a información pública.</w:t>
        <w:br/>
        <w:br/>
        <w:t>Este espacio protegido tendrá unas 113 hectáreas, que incluyen el nacimiento del río y parte de la zona de ribera. El 75% de la superficie es de propiedad pública, el 5% pertenece a ERZ Endesa y el 20% restante corresponde a particulares.</w:t>
        <w:br/>
        <w:br/>
        <w:t>El Ayuntamiento aprobó en una sesión plenaria la solicitud de esta declaración con el apoyo de los tres ediles del Partido Aragonés. Los dos concejales socialistas se abstuvieron en la votación.</w:t>
        <w:br/>
        <w:br/>
        <w:t xml:space="preserve">El Consejo de Protección de la Naturaleza (CPN) ha </w:t>
        <w:br/>
        <w:t>dado el visto bueno a esta declaración, aunque plantea que el espacio se amplíe en la medida de lo posible, según comentó ayer el director provincial de Medio Ambiente, José Antonio Gómez.</w:t>
        <w:br/>
        <w:br/>
        <w:t>Tras el mes de información pública se estudiarán las alegaciones, si se presentan, y en un plazo de unos cuatro meses podría producirse la declaración definitiva, adelantó Gómez.</w:t>
        <w:br/>
        <w:br/>
        <w:t>La zona propuesta para convertirse en un Monumento Natural destaca por sus altos valores ambientales y por ser el lugar donde habitan diversas especies como el alimoche, el buitre o el cangrejo de río.</w:t>
      </w:r>
    </w:p>
    <w:p>
      <w:pPr>
        <w:pStyle w:val="NormalWeb"/>
        <w:ind w:firstLine="20"/>
        <w:rPr>
          <w:rFonts w:ascii="Arial" w:hAnsi="Arial" w:cs="Arial"/>
          <w:sz w:val="18"/>
          <w:szCs w:val="18"/>
        </w:rPr>
      </w:pPr>
      <w:r>
        <w:rPr>
          <w:rFonts w:cs="Arial" w:ascii="Arial" w:hAnsi="Arial"/>
          <w:sz w:val="18"/>
          <w:szCs w:val="18"/>
        </w:rPr>
        <w:t>Ingresos</w:t>
        <w:br/>
        <w:t xml:space="preserve">El Gobierno de Aragón subvenciona con 6 euros cada una de las hectáreas de titularidad municipal que forman parte de un espacio protegido. Aunque el dinero que percibirá el consistorio de Pitarque no es mucho, la cuantía es importante dadas las características del municipio, que cuenta con un centenar de habitantes. “Supondrá más ingresos para el Ayuntamiento y atraerá a más turistas”, indicó el alcalde, Delfín Buj.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21:00Z</dcterms:created>
  <dc:creator>Javier</dc:creator>
  <dc:description/>
  <cp:keywords/>
  <dc:language>en-US</dc:language>
  <cp:lastModifiedBy>Javier</cp:lastModifiedBy>
  <dcterms:modified xsi:type="dcterms:W3CDTF">2008-12-31T08:38:00Z</dcterms:modified>
  <cp:revision>2</cp:revision>
  <dc:subject/>
  <dc:title>EL MAESTRAZGO CONTARÁ CON TRES ESPACIOS PROTEGIDOS</dc:title>
</cp:coreProperties>
</file>