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de el CECAL (Centro de Estudios de la Comunidad de Albarracín) estamos preparando la organización del II Centenario de la presencia francesa en la Sierra de Albarracín (1809-2009).</w:t>
      </w:r>
    </w:p>
    <w:p>
      <w:pPr>
        <w:pStyle w:val="Normal"/>
        <w:rPr/>
      </w:pPr>
      <w:r>
        <w:rPr/>
        <w:br/>
        <w:t>Una de las actividades consiste en editar en un volumen EXTRA de la revista Rehalda un monográfico sobre la Guerra de la Independencia. Fundamentalmente sobre el escenario de la provincia de Teruel y en particular de la sierra de Albarracín.</w:t>
      </w:r>
    </w:p>
    <w:p>
      <w:pPr>
        <w:pStyle w:val="Normal"/>
        <w:rPr/>
      </w:pPr>
      <w:r>
        <w:rPr/>
        <w:br/>
        <w:t>Conscientes que habrá investigadores o asociados que hayan o estén realizando sus trabajos sobre este tema en determinadas áreas de la provincia os ofrecemos la posibilidad de publicar vuestros artículos en dicho volumen monográfico.</w:t>
      </w:r>
    </w:p>
    <w:p>
      <w:pPr>
        <w:pStyle w:val="Normal"/>
        <w:rPr/>
      </w:pPr>
      <w:r>
        <w:rPr/>
        <w:br/>
        <w:t>La dimensión del mismo puede oscilar entre 10-15 páginas, tamaño letra 12, Arial, espacio interlineado 1,50. Podeis incorporar gráficos e imágenes. Os animamos a participar en este proyecto y a divulgar entre vuestros investigadores o asociados el presente proyecto. Está prevista la distribución de la revista para finales del mes de junio, por lo tanto damos de plazo de entrega de los trabajos hasta el 30 de abril inclusive En su momento os enviaremos los folletos sobre dicho ev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25:00Z</dcterms:created>
  <dc:creator>Javier</dc:creator>
  <dc:description/>
  <cp:keywords/>
  <dc:language>en-US</dc:language>
  <cp:lastModifiedBy>Javier</cp:lastModifiedBy>
  <dcterms:modified xsi:type="dcterms:W3CDTF">2008-12-31T08:22:00Z</dcterms:modified>
  <cp:revision>2</cp:revision>
  <dc:subject/>
  <dc:title>Desde el CECAL (Centro de Estudios de la Comunidad de Albarracín) estamos</dc:title>
</cp:coreProperties>
</file>