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 xml:space="preserve">Confederación Hidrográfica del Júcar amplía el camino fluvial </w:t>
      </w:r>
    </w:p>
    <w:p>
      <w:pPr>
        <w:pStyle w:val="Comentario"/>
        <w:ind w:firstLine="20"/>
        <w:rPr/>
      </w:pPr>
      <w:r>
        <w:rPr/>
        <w:t>﻿</w:t>
      </w:r>
      <w:r>
        <w:rPr/>
        <w:t>La inversión del Ministerio de Medio Ambiente alcanza los 210.000 euros</w:t>
      </w:r>
    </w:p>
    <w:p>
      <w:pPr>
        <w:pStyle w:val="NormalWeb"/>
        <w:ind w:firstLine="20"/>
        <w:jc w:val="center"/>
        <w:rPr>
          <w:rFonts w:ascii="Arial" w:hAnsi="Arial" w:cs="Arial"/>
          <w:sz w:val="18"/>
          <w:szCs w:val="18"/>
        </w:rPr>
      </w:pPr>
      <w:r>
        <w:rPr>
          <w:rFonts w:cs="Arial" w:ascii="Arial" w:hAnsi="Arial"/>
          <w:sz w:val="18"/>
          <w:szCs w:val="18"/>
        </w:rPr>
      </w:r>
    </w:p>
    <w:p>
      <w:pPr>
        <w:pStyle w:val="NormalWeb"/>
        <w:ind w:firstLine="20"/>
        <w:rPr/>
      </w:pPr>
      <w:r>
        <w:rPr>
          <w:rFonts w:ascii="Arial" w:hAnsi="Arial" w:cs="Arial"/>
          <w:sz w:val="18"/>
          <w:sz w:val="18"/>
          <w:szCs w:val="18"/>
        </w:rPr>
        <w:t>﻿</w:t>
      </w:r>
      <w:r>
        <w:rPr>
          <w:rFonts w:cs="Arial" w:ascii="Arial" w:hAnsi="Arial"/>
          <w:sz w:val="18"/>
          <w:szCs w:val="18"/>
        </w:rPr>
        <w:t>REDACCIÓN/Teruel</w:t>
        <w:br/>
        <w:t>La Confederación Hidrográfica del Júcar, CHJ, está ampliando en una segunda fase el sendero fluvial del río Camarena en esta localidad. La Confederación está limpiando el cauce del Camarena y la vegetación existente en la ribera para que el sendero se pueda realizar junto al río desde el antiguo Molino hasta la ermita de San Roque, que se encuentra cerca del balneario. Cuando se termine esta actuación, el Ministerio de Medio Ambiente, a través de la CHJ, habrá invertido entre sus dos fases 210.000 euros en un sendero fluvial que es muy transitado por vecinos y turistas, convirtiéndose en uno de los principales atractivos del municipio. En este sendero, de cerca de 2 kilómetros de longitud, confluyen además dos grandes recorridos, el GR-8 y el GR-10.</w:t>
        <w:br/>
        <w:br/>
        <w:t xml:space="preserve">El alcalde de Camarena de la Sierra, Ramón Gimeno, destacaba el éxito que estaba teniendo el sendero fluvial del río Camarena que permite ir desde el antiguo Molino hasta la ermita de San Roque en una actuación muy bien ejecutada y en la que se ha invertido mucho dinero por parte de la CHJ. Ramón Gimeno quiso dar las gracias explícitamente por la actuación a Francisco García, de la Confederación Hidrográfica del Júcar. “Sin él no se hubiera podido hacer nada y todo ha corrido a cargo y cuenta de la Confederación en sus dos fases de ejecución”. </w:t>
        <w:br/>
        <w:br/>
        <w:t xml:space="preserve">Ramón Gimeno señaló que además de las labores de limpieza y desbroce del río se han colocado muros, puesto puentes, señales, vallas, un mirador, etc. “El sendero del río es muy transitado por parte de todos. Siempre hay gente realizando el paseo”, afirmó. </w:t>
        <w:br/>
        <w:br/>
        <w:t xml:space="preserve">Fuentes de la Confederación Hidrográfica del Júcar informaron que en la actuación que se está llevando a cabo ahora lo que se hace es limpiar el cauce y riberas para ampliar en unos 300 metros más el sendero fluvial del Camarena. Actualmente parte del sendero fluvial, la que se inicia en el antiguo Molino, transcurre por encima del río en unos 300 metros hasta encontrarse con el cauce. “Lo que se pretende es abrir un camino en esos 300 metros para que el sendero vaya pegado junto al río Camarena. Con esta actuación el sendero fluvial tendrá una longitud de unos 2 kilómetros”, apuntaron.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41:00Z</dcterms:created>
  <dc:creator>Javier</dc:creator>
  <dc:description/>
  <cp:keywords/>
  <dc:language>en-US</dc:language>
  <cp:lastModifiedBy>Javier</cp:lastModifiedBy>
  <dcterms:modified xsi:type="dcterms:W3CDTF">2008-12-31T08:37:00Z</dcterms:modified>
  <cp:revision>2</cp:revision>
  <dc:subject/>
  <dc:title>Confederación Hidrográfica del Júcar amplía el camino fluvial </dc:title>
</cp:coreProperties>
</file>