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Confederación Hidrográfica del Júcar acondiciona una senda fluvial</w:t>
      </w:r>
    </w:p>
    <w:p>
      <w:pPr>
        <w:pStyle w:val="Comentario"/>
        <w:ind w:firstLine="20"/>
        <w:rPr/>
      </w:pPr>
      <w:r>
        <w:rPr/>
        <w:t>﻿</w:t>
      </w:r>
      <w:r>
        <w:rPr/>
        <w:t xml:space="preserve">Se ha limpiado el cauce del río Arcos y se han colocado vallas y pasarelas </w:t>
      </w:r>
    </w:p>
    <w:p>
      <w:pPr>
        <w:pStyle w:val="NormalWeb"/>
        <w:ind w:firstLine="20"/>
        <w:rPr/>
      </w:pPr>
      <w:r>
        <w:rPr>
          <w:rFonts w:ascii="Arial" w:hAnsi="Arial" w:cs="Arial"/>
          <w:sz w:val="18"/>
          <w:sz w:val="18"/>
          <w:szCs w:val="18"/>
        </w:rPr>
        <w:t>﻿</w:t>
      </w:r>
      <w:r>
        <w:rPr>
          <w:rFonts w:cs="Arial" w:ascii="Arial" w:hAnsi="Arial"/>
          <w:sz w:val="18"/>
          <w:szCs w:val="18"/>
        </w:rPr>
        <w:t>REDACCIÓN/Teruel</w:t>
        <w:br/>
        <w:t>La Confederación Hidrográfica del Júcar (CHJ) está terminando de acondicionar la senda fluvial Desiderio en el río Arcos, ubicada en el municipio de Arcos de las Salinas. La senda fluvial tiene una longitud de 4 kilómetros y está siendo muy transitada por los turistas y los vecinos. La senda fluvial, que se inicia en la fuente El Molino y termina en la fuente de Los Baños, cuenta con dos grandes áreas de descanso.</w:t>
        <w:br/>
        <w:br/>
        <w:t xml:space="preserve">El alcalde de Arcos de las Salinas, José Luis Alvir, resaltó la excelente actuación que está llevando a cabo la Confederación Hidrográfica del Júcar con la creación de la senda fluvial Desiderio, a la que calificó de gran infraestructura turística y a la que sólo ve el pero del mantenimiento y conservación, una vez que se termine, ya que no está definido qué organismo se va a encargar de ello. </w:t>
        <w:br/>
        <w:br/>
        <w:t>José Luis Alvir explicó que la senda fluvial Desiderio se inicia en la fuente El Molino y termina en la fuente de Los Baños pasando por el casco urbano. “Son unos cuatro kilómetros de senda fluvial en los que no se ha escatimado trabajo ni medios. La senda está quedando muy bien y pasa por lugares de una gran belleza como es la cascada de los Baños”.</w:t>
        <w:br/>
        <w:br/>
        <w:t xml:space="preserve">En las labores de acondicionamiento de la senda fluvial Desiderio se ha hecho limpieza y desbroce del río, colocado vallas, pasarelas, bancos, plantación de arbolado, señales indicativas e informativas, paneles, restauración de un puente de piedra, pasos, así como la creación de dos áreas recreativas, una cerca de la cascada y otra en el casco urbano de Arcos de las Salinas. </w:t>
      </w:r>
    </w:p>
    <w:p>
      <w:pPr>
        <w:pStyle w:val="NormalWeb"/>
        <w:ind w:firstLine="20"/>
        <w:rPr/>
      </w:pPr>
      <w:r>
        <w:rPr>
          <w:rStyle w:val="StrongEmphasis"/>
          <w:rFonts w:cs="Arial" w:ascii="Arial" w:hAnsi="Arial"/>
          <w:sz w:val="18"/>
          <w:szCs w:val="18"/>
        </w:rPr>
        <w:t>Agradecimiento</w:t>
      </w:r>
      <w:r>
        <w:rPr>
          <w:rFonts w:cs="Arial" w:ascii="Arial" w:hAnsi="Arial"/>
          <w:sz w:val="18"/>
          <w:szCs w:val="18"/>
        </w:rPr>
        <w:br/>
        <w:br/>
        <w:t xml:space="preserve">Asimismo, el alcalde de Arcos de las Salinas comentó que la senda se denomina Desiderio en agradecimiento a Desiderio Lloret, que donó bancales para que se pudiera realizar mejor el camino fluvial y crear las dos áreas recreativas. Desiderio Lloret fue el último molinero que trabajó en el Molino de Arriba en la década de los años sesenta del siglo pasado. </w:t>
        <w:br/>
        <w:br/>
        <w:t xml:space="preserve">El Ayuntamiento de Arcos de las Salinas tiene previsto completar la actuación que está terminando de ejecutar la Confederación Hidrográfica del Júcar con la creación de un gran área recreativa. En este punto, José Luis Alvir, reseñó que el Ayuntamiento había comprado varios bancales para hacer el área de descanso y acometer además una infraestructura para acoger a los visitantes, parar lo que está ya buscando subvenciones en las instituciones.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4:00Z</dcterms:created>
  <dc:creator>Javier</dc:creator>
  <dc:description/>
  <cp:keywords/>
  <dc:language>en-US</dc:language>
  <cp:lastModifiedBy>Javier</cp:lastModifiedBy>
  <dcterms:modified xsi:type="dcterms:W3CDTF">2008-12-31T08:37:00Z</dcterms:modified>
  <cp:revision>2</cp:revision>
  <dc:subject/>
  <dc:title>La Confederación Hidrográfica del Júcar acondiciona una senda fluvial</dc:title>
</cp:coreProperties>
</file>