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Importante recorte presupuestario en la Ruta de los Íberos del Bajo Aragón</w:t>
      </w:r>
    </w:p>
    <w:p>
      <w:pPr>
        <w:pStyle w:val="Comentario"/>
        <w:ind w:firstLine="20"/>
        <w:rPr/>
      </w:pPr>
      <w:r>
        <w:rPr/>
        <w:t>﻿</w:t>
      </w:r>
      <w:r>
        <w:rPr/>
        <w:t>El Consorcio aprobó un presupuesto un 12% inferior al del ejercicio 2008</w:t>
      </w:r>
    </w:p>
    <w:p>
      <w:pPr>
        <w:pStyle w:val="NormalWeb"/>
        <w:ind w:firstLine="20"/>
        <w:rPr/>
      </w:pPr>
      <w:r>
        <w:rPr>
          <w:rFonts w:ascii="Arial" w:hAnsi="Arial" w:cs="Arial"/>
          <w:sz w:val="18"/>
          <w:sz w:val="18"/>
          <w:szCs w:val="18"/>
        </w:rPr>
        <w:t>﻿</w:t>
      </w:r>
      <w:r>
        <w:rPr>
          <w:rFonts w:cs="Arial" w:ascii="Arial" w:hAnsi="Arial"/>
          <w:sz w:val="18"/>
          <w:szCs w:val="18"/>
        </w:rPr>
        <w:t>MARCOS NAVARRO / Alcañiz</w:t>
        <w:br/>
        <w:t>La situación económica actual obliga a hacer ajustes en todos los presupuestos, ya sea de empresas, administraciones o entidades públicas. Es el caso del Consorcio Patrimonio Ibérico de Aragón, que ayer aprobó en junta de gobierno las cuentas para el Ejercicio 2009 con un marcado carácter de austeridad. En concreto, las previsiones de gastos sufren una reducción de cerca de un 12% respecto a las del año que concluye, aunque no afectarán a los proyectos fundamentales que propiciarán que el proyecto turístico y cultural de la Ruta de los Íberos en el Bajo Aragón termine de consolidarse.</w:t>
        <w:br/>
        <w:br/>
        <w:t>Por lo tanto, el presupuesto para este año, que se sitúa en 264.615,99 euros, no perjudicará al funcionamiento de centros de visitantes, mantenimiento de yacimientos, oficina de gestión y acciones de promoción. “Es un presupuesto austero, pero suficiente. No sufre en ningún caso ninguno de los programas de futuro que están planteados, como la creación de una página web o la instalación de nuevos equipamientos en las sedes”, dijo Jaime Vicente Redón, director general de Patrimonio del Gobierno de Aragón.</w:t>
      </w:r>
    </w:p>
    <w:p>
      <w:pPr>
        <w:pStyle w:val="NormalWeb"/>
        <w:ind w:firstLine="20"/>
        <w:rPr/>
      </w:pPr>
      <w:r>
        <w:rPr>
          <w:rStyle w:val="StrongEmphasis"/>
          <w:rFonts w:cs="Arial" w:ascii="Arial" w:hAnsi="Arial"/>
          <w:sz w:val="18"/>
          <w:szCs w:val="18"/>
        </w:rPr>
        <w:t>“</w:t>
      </w:r>
      <w:r>
        <w:rPr>
          <w:rStyle w:val="StrongEmphasis"/>
          <w:rFonts w:cs="Arial" w:ascii="Arial" w:hAnsi="Arial"/>
          <w:sz w:val="18"/>
          <w:szCs w:val="18"/>
        </w:rPr>
        <w:t>Restrictivo y ajustado”</w:t>
      </w:r>
      <w:r>
        <w:rPr>
          <w:rFonts w:cs="Arial" w:ascii="Arial" w:hAnsi="Arial"/>
          <w:sz w:val="18"/>
          <w:szCs w:val="18"/>
        </w:rPr>
        <w:br/>
        <w:t>En su mayor parte, dicha disminución se explica al tener en cuenta nuevos ingresos respecto al año anterior, como una aportación de 13.000 euros de Turismo de Aragón para el Centro de Visitantes de Azaila y los ingresos estimados en unos 10.000 euros por entradas y venta de productos de mercadotecnia. Al mismo tiempo, se ha propuesto una reducción de gastos en algunos apartados, como incrementos salariales (serán sólo del 2%), material de oficina, comunicaciones o dietas. “En líneas generales, se ha pretendido elaborar un presupuesto restrictivo y ajustado que tiene en cuenta las perspectivas y dificultades económicas actuales, de tal manera que las aportaciones de las entidades adscritas al Consorcio sean menores, aunque en un escaso porcentaje, a las del año 2008”, según reza la memoria explicativa que ayer se entregó a los representantes de la junta de gobierno.</w:t>
        <w:br/>
        <w:br/>
        <w:t xml:space="preserve">En lo que respecta a las acciones propuestas para 2009 cabe resaltar una especial atención a las acciones de promoción mediante el desarrollo de la colaboración con empresas de hostelería, agencias de viajes, creación de paquetes turísticos y la realización de actividades didácticas y educativas para escolares. </w:t>
        <w:br/>
        <w:br/>
        <w:t>Por capítulos, y contando la aportación de los Grupos Leader, las cuentas destinan 101.172,78 euros a gastos de oficina administrativa, 128.120,22 a centros de visitantes, 30.000 a limpieza de yacimientos, 36.000 a promoción y formación, 1.000 a “otros gastos” y 4.000 a compras de yacimientos.</w:t>
      </w:r>
    </w:p>
    <w:p>
      <w:pPr>
        <w:pStyle w:val="Titular"/>
        <w:ind w:firstLine="20"/>
        <w:rPr/>
      </w:pPr>
      <w:r>
        <w:rPr/>
        <w:t>﻿</w:t>
      </w:r>
      <w:r>
        <w:rPr/>
        <w:t>Investigan Alcañiz el Viejo</w:t>
      </w:r>
    </w:p>
    <w:p>
      <w:pPr>
        <w:pStyle w:val="NormalWeb"/>
        <w:ind w:firstLine="20"/>
        <w:rPr/>
      </w:pPr>
      <w:r>
        <w:rPr>
          <w:rFonts w:ascii="Arial" w:hAnsi="Arial" w:cs="Arial"/>
          <w:sz w:val="18"/>
          <w:sz w:val="18"/>
          <w:szCs w:val="18"/>
        </w:rPr>
        <w:t>﻿</w:t>
      </w:r>
      <w:r>
        <w:rPr>
          <w:rFonts w:cs="Arial" w:ascii="Arial" w:hAnsi="Arial"/>
          <w:sz w:val="18"/>
          <w:szCs w:val="18"/>
        </w:rPr>
        <w:t xml:space="preserve">A la salida de la reunión, Jaime Vicente Redón se refirió al camino que ha trazado una excavadora en el yacimiento íbero-romano Alcañiz el Viejo. “Conocí la noticia el martes a través del guarda de la DGA en Alcañiz, e inmediatamente envié a un equipo de arqueólogos juristas a la zona para analizar el impacto que la intervención ha tenido sobre el yacimiento y su procedencia”. </w:t>
        <w:br/>
        <w:br/>
        <w:t>Por el momento, Patrimonio se encuentra “a la espera de que lleguen los informes, que previsiblemente puedan estar listos mañana -por hoy-”.</w:t>
        <w:br/>
        <w:br/>
        <w:t xml:space="preserve">Redón aseguraba ayer que “todavía no hemos podido averiguar quién ha hecho tal daño en este yacimiento histórico, una de las referencias permanentes a la hora de estudiar la sucesión de poblamiento”. </w:t>
        <w:br/>
        <w:br/>
        <w:t xml:space="preserve">El director de Patrimonio dijo que “cuando tengamos toda la información iniciaremos el expediente sancionador correspondiente, ya que todos los yacimientos están protegidos por ley”.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23:00Z</dcterms:created>
  <dc:creator>Javier</dc:creator>
  <dc:description/>
  <cp:keywords/>
  <dc:language>en-US</dc:language>
  <cp:lastModifiedBy>Javier</cp:lastModifiedBy>
  <dcterms:modified xsi:type="dcterms:W3CDTF">2008-12-13T16:17:00Z</dcterms:modified>
  <cp:revision>2</cp:revision>
  <dc:subject/>
  <dc:title>Importante recorte presupuestario en la Ruta de los Íberos del Bajo Aragón</dc:title>
</cp:coreProperties>
</file>