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spacing w:before="0" w:after="280"/>
        <w:ind w:firstLine="20"/>
        <w:rPr/>
      </w:pPr>
      <w:r>
        <w:rPr/>
        <w:t>﻿</w:t>
      </w:r>
      <w:r>
        <w:rPr/>
        <w:t>Muneta pone música a la epopeya celtíbera de Segeda</w:t>
      </w:r>
    </w:p>
    <w:p>
      <w:pPr>
        <w:pStyle w:val="NormalWeb"/>
        <w:ind w:firstLine="20"/>
        <w:rPr/>
      </w:pPr>
      <w:r>
        <w:rPr>
          <w:rStyle w:val="Comentario1"/>
        </w:rPr>
        <w:t>﻿</w:t>
      </w:r>
      <w:r>
        <w:rPr>
          <w:rStyle w:val="Comentario1"/>
        </w:rPr>
        <w:t>La composición, editada en CD, se estrenará en Daroca el doming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EVA RON / Teruel</w:t>
        <w:br/>
        <w:t>La Fundación Segeda ha editado el CD Segeda. Evocaciones musicales, una obra instrumental compuesta por Jesús María Muneta como homenaje a “los heroicos ibéricos” de esta ciudad, destruida por las tropas romanas en el siglo II antes de Cristo, cuyas ruinas se encuentran en la localidad zaragozana de Mara.</w:t>
        <w:br/>
        <w:br/>
        <w:t>Este trabajo se estrenará el próximo viernes en la iglesia de los Escolapios de Daroca, en el marco del VI Simposio sobre Celtíberos.</w:t>
        <w:br/>
        <w:t>La obra discográfica fue presentada ayer en una rueda de prensa celebrada en el Ayuntamiento de Teruel. En ella participaron el director de la Fundación Segeda, Francisco Burillo; el compositor Jesús María Muneta; y el presidente de la Asociación Cultural de Músicos de Teruel (Amte), Juan Ignacio Lozano.</w:t>
        <w:br/>
        <w:br/>
        <w:t>Muneta explicó que a la hora de abordar la composición se ha basado tanto en los instrumentos que se tocaban en la etapa celtibérica, principalmente flauta o cálamo y percusión, y el tipo de música que podía existir en esas fechas. “Las más antiguas, reflejadas en el canto gregoriano, son melodías pentafónicas, de cinco notas”, explicó.</w:t>
        <w:br/>
        <w:br/>
        <w:t>Su obra sobre Segeda, por tanto, “recoge como base esa melodía pentafónica y como instrumentos, la flauta, dos trompas, dos trompetas y timbales”.</w:t>
        <w:br/>
        <w:br/>
        <w:t>La composición, que tiene una duración total de 31 minutos, se divide en dos partes. La primera está dedicada a la vida cotidiana en la antigua ciudad y se divide en seis temas, bajo los títulos de Al amanecer, Las labores, El banquete, El combate, La victoria y El crepúsculo. La segunda parte rememora la lucha con Roma, a través de cuatro temas: La ofrenda a los diosos, La muerte del héroe, El ocaso y La desbandada.</w:t>
        <w:br/>
        <w:br/>
        <w:t>“Espero que refleje el alma de los iberos, sobre todo en ese momento de desbandada, de huida, de refugio en Numancia”, dijo Muneta.</w:t>
        <w:br/>
        <w:br/>
        <w:t>La obra ha sido interpretada por Juan Ignacio Lozano y otros músicos vinculados a Amte, en un grupo “creado para la ocasión” porque no se trata de una formación habitual, según explicó el presidente de la Asociación de Músicos.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990066"/>
          <w:sz w:val="18"/>
          <w:szCs w:val="18"/>
        </w:rPr>
        <w:t>Más información en la edición imp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mentario1">
    <w:name w:val="comentari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03:00Z</dcterms:created>
  <dc:creator>Javier</dc:creator>
  <dc:description/>
  <cp:keywords/>
  <dc:language>en-US</dc:language>
  <cp:lastModifiedBy>Javier</cp:lastModifiedBy>
  <dcterms:modified xsi:type="dcterms:W3CDTF">2008-11-30T11:50:00Z</dcterms:modified>
  <cp:revision>2</cp:revision>
  <dc:subject/>
  <dc:title>Muneta pone música a la epopeya celtíbera de Segeda</dc:title>
</cp:coreProperties>
</file>