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s quintas Jornadas Culturales del Matarraña calientan motores</w:t>
      </w:r>
    </w:p>
    <w:p>
      <w:pPr>
        <w:pStyle w:val="Comentario"/>
        <w:ind w:firstLine="20"/>
        <w:rPr/>
      </w:pPr>
      <w:r>
        <w:rPr/>
        <w:t>﻿</w:t>
      </w:r>
      <w:r>
        <w:rPr/>
        <w:t>Charlas, talleres, conciertos o teatro son los ingredientes principales</w:t>
      </w:r>
    </w:p>
    <w:p>
      <w:pPr>
        <w:pStyle w:val="NormalWeb"/>
        <w:ind w:firstLine="20"/>
        <w:rPr/>
      </w:pPr>
      <w:r>
        <w:rPr>
          <w:rFonts w:ascii="Arial" w:hAnsi="Arial" w:cs="Arial"/>
          <w:sz w:val="18"/>
          <w:sz w:val="18"/>
          <w:szCs w:val="18"/>
        </w:rPr>
        <w:t>﻿</w:t>
      </w:r>
      <w:r>
        <w:rPr>
          <w:rFonts w:cs="Arial" w:ascii="Arial" w:hAnsi="Arial"/>
          <w:sz w:val="18"/>
          <w:szCs w:val="18"/>
        </w:rPr>
        <w:t xml:space="preserve">EP / Valderrobres </w:t>
        <w:br/>
        <w:t>La Comarca del Matarraña celebrará sus jornadas culturales del 14 al 30 de noviembre, con una gran variedad de actividades que tienen como finalidad fomentar la cultura en general, potenciar la participación ciudadana y el asociacionismo, fortalecer la identidad comarcal, conseguir que la población disfrute y recuperar y conservar los valores culturales.</w:t>
        <w:br/>
        <w:br/>
        <w:t>Las jornadas, que se desarrollarán en los municipios de Arens de Lledó, Beceite, Calaceite, Monroyo, Peñarroya de Tastavins, Torre de Arcas y Valderrobres, están orientadas para que puedan participar de ellas todos los públicos.</w:t>
        <w:br/>
        <w:br/>
        <w:t>Este año, como novedad, se incluyen varios cursos y talleres. Uno de ellos es el de monólogos e improvisación teatral, impartido por el actor y guionista Boto, que ha intervenido en programas de viajes como Los escapistas de canal AXN y series de televisión como Siete Vidas o Matrimonios con hijos.</w:t>
        <w:br/>
        <w:br/>
        <w:t>En relación con la fabricación del papel se realizarán en la localidad de Beceite talleres de papiroflexia, grabado, marbreado y Art Paper. Cada asistente podrá fabricar su propia hoja y participar en todo el proceso de elaboración de la misma.</w:t>
        <w:br/>
        <w:br/>
        <w:t>Otro de los cursos a realizar, ‘Introducción a las técnicas de cal y estucado’, tendrá lugar en Monroyo. Será impartido por el maestro artesano Oriol García i Conesa. Otra de las actividades, en esta ocasión organizada por la Asociación Cultural Tastavins, versará sobre el proceso de elaboración del carbón vegetal.</w:t>
        <w:br/>
        <w:br/>
        <w:t xml:space="preserve">Para esta edición también se han programado varias charlas. La primera de ellas será en Calaceite. Tras la inauguración de las Jornadas, José Ignacio Micolau impartirá una sobre el Regeneracionismo bajoaragonés (1876-1923). En Arens de Lledó, contando con la participación de una representación de cada municipio de la comarca, se realizará una mesa redonda para hablar sobre la fiesta de Santa Águeda en el Matarraña.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6:00Z</dcterms:created>
  <dc:creator>Javier</dc:creator>
  <dc:description/>
  <cp:keywords/>
  <dc:language>en-US</dc:language>
  <cp:lastModifiedBy>Javier</cp:lastModifiedBy>
  <dcterms:modified xsi:type="dcterms:W3CDTF">2008-11-14T08:40:00Z</dcterms:modified>
  <cp:revision>2</cp:revision>
  <dc:subject/>
  <dc:title>Las quintas Jornadas Culturales del Matarraña calientan motores</dc:title>
</cp:coreProperties>
</file>