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tercera promoción trabajará en la conservación de nuevos fósiles</w:t>
      </w:r>
    </w:p>
    <w:p>
      <w:pPr>
        <w:pStyle w:val="NormalWeb"/>
        <w:ind w:firstLine="20"/>
        <w:rPr/>
      </w:pPr>
      <w:r>
        <w:rPr>
          <w:rFonts w:ascii="Arial" w:hAnsi="Arial" w:cs="Arial"/>
          <w:sz w:val="18"/>
          <w:sz w:val="18"/>
          <w:szCs w:val="18"/>
        </w:rPr>
        <w:t>﻿</w:t>
      </w:r>
      <w:r>
        <w:rPr>
          <w:rFonts w:cs="Arial" w:ascii="Arial" w:hAnsi="Arial"/>
          <w:sz w:val="18"/>
          <w:szCs w:val="18"/>
        </w:rPr>
        <w:t>F.J.M. / Teruel</w:t>
        <w:br/>
        <w:t>La III Escuela Taller de Restauración Paleontológica, promovida por la Dirección General de Patrimonio y el Instituto Aragonés de Empleo, ha iniciado esta semana su actividad tras el éxito alcanzado por las dos ediciones anteriores. Durante los dos próximos años centrará su trabajo en la preparación de diversos fósiles hallados en Teruel y el conjunto de Aragón, así como en la conservación de yacimientos de huellas de dinosaurio.</w:t>
        <w:br/>
        <w:br/>
        <w:t>Las actividades comenzaron el pasado lunes en el laboratorio de Dinópolis, ya que la Fundación Conjunto Paleontológico de Teruel es la entidad que asesora científicamente la labor de este centro de formación.</w:t>
        <w:br/>
        <w:br/>
        <w:t>Las tres personas que integraban el equipo de dirección de la II Escuela Taller vuelven a repetir con la paleontóloga Ainara Aberasturi al frente, mientras que se han vuelto a ofertar plazas para 7 alumnos. Hasta el momento se han cubierto 5 y se está a la espera de que en las próximas semanas se cubra el resto al tratarse del único centro especializado en el que se pueden aprender las técnicas de restauración paleontológica.</w:t>
        <w:br/>
        <w:br/>
        <w:t>Los 5 alumnos que han empezado a recibir formación desde el pasado lunes, tres mujeres y dos hombres, proceden de Huesca, Barcelona y Pontevedra, y todos ellos son diplomados en escuelas superiores de conservación y restauración de bienes culturales.</w:t>
        <w:br/>
        <w:br/>
        <w:t>Durante los seis primeros meses recibirán una formación teórica y práctica sobre la preparación, conservación y restauración de fósiles, y durante el año y medio restante trabajarán en la limpieza y consolidación de materiales paleontológicos procedentes de excavaciones autorizadas por la Dirección General de Patrimonio Cultural. Durante los seis primeros meses recibirán una beca y a partir del séptimo serán contratados por el Gobierno de Aragón para desarrollar el programa durante los 18 meses restantes.</w:t>
        <w:br/>
        <w:br/>
        <w:t>El proyecto de la III Escuela Taller de Restauración Paleontológica incluye un amplio programa formativo que abarca desde la intervención en fósiles directos de dinosaurios encontrados en Riodeva y El Castellar, así como en las excavaciones que desarrolló la Fundación en los años 90 en Estados Unidos, hasta restos vegetales y vertebrados del Cenozoico de la Cuenca de Teruel y material procedente de la Universidad de Zaragoza.</w:t>
      </w:r>
    </w:p>
    <w:p>
      <w:pPr>
        <w:pStyle w:val="Titular"/>
        <w:ind w:firstLine="20"/>
        <w:rPr/>
      </w:pPr>
      <w:r>
        <w:rPr/>
        <w:t>﻿</w:t>
      </w:r>
      <w:r>
        <w:rPr/>
        <w:t>Los turolenses podrán visitar este mes Dinópolis pagando 2 euros</w:t>
      </w:r>
    </w:p>
    <w:p>
      <w:pPr>
        <w:pStyle w:val="Comentario"/>
        <w:ind w:firstLine="20"/>
        <w:rPr/>
      </w:pPr>
      <w:r>
        <w:rPr/>
        <w:t>﻿</w:t>
      </w:r>
      <w:r>
        <w:rPr/>
        <w:t>La recaudación será destinada a proyectos de Unicef</w:t>
      </w:r>
    </w:p>
    <w:p>
      <w:pPr>
        <w:pStyle w:val="NormalWeb"/>
        <w:ind w:firstLine="20"/>
        <w:rPr/>
      </w:pPr>
      <w:r>
        <w:rPr>
          <w:rFonts w:ascii="Arial" w:hAnsi="Arial" w:cs="Arial"/>
          <w:sz w:val="18"/>
          <w:sz w:val="18"/>
          <w:szCs w:val="18"/>
        </w:rPr>
        <w:t>﻿</w:t>
      </w:r>
      <w:r>
        <w:rPr>
          <w:rFonts w:cs="Arial" w:ascii="Arial" w:hAnsi="Arial"/>
          <w:sz w:val="18"/>
          <w:szCs w:val="18"/>
        </w:rPr>
        <w:t>REDACCIÓN / Teruel</w:t>
        <w:br/>
        <w:t>Los turolenses podrán volver a visitar Dinópolis durante los fines de semana del mes de noviembre dentro de las jornadas de puertas abiertas que ha convocado por segundo año consecutivo para estas fechas. A diferencia del año pasado, las visitas se podrán hacer en esta ocasión durante todo el mes y habrá que pagar un precio simbólico de 2 euros, cuya recaudación se destinará íntegramente a proyectos de Unicef.</w:t>
        <w:br/>
        <w:br/>
        <w:t>Dinópolis celebra a partir de este fin de semana unas jornadas de puertas abiertas, que se prolongarán hasta fin de mes durante los sábados y domingos, y cuya novedad principal con respecto al año pasado es que en esta ocasión serán 6.000 entradas las que se podrán adquirir frente a las 3.600 que se repartieron en 2007 y que se agotaron en menos de dos horas.</w:t>
        <w:br/>
        <w:br/>
        <w:t>Este año se cobrará un precio simbólico de 2 euros por invitación, que serán destinados a Unicef. Con esta iniciativa, Dinópolis espera recaudar 12.000 euros que serán entregados a esta organización solidaria para financiar actuaciones en Sudáfrica, Mozambique, Benin, Sudán y Ecuador, dentro del proyecto “Supervivencia y desarrollo del niño”.</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5:00Z</dcterms:created>
  <dc:creator>Javier</dc:creator>
  <dc:description/>
  <cp:keywords/>
  <dc:language>en-US</dc:language>
  <cp:lastModifiedBy>Javier</cp:lastModifiedBy>
  <dcterms:modified xsi:type="dcterms:W3CDTF">2008-11-14T07:55:00Z</dcterms:modified>
  <cp:revision>2</cp:revision>
  <dc:subject/>
  <dc:title>La tercera promoción trabajará en la conservación de nuevos fósiles</dc:title>
</cp:coreProperties>
</file>