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El Museo de Teruel alberga la exposición Becarios Endesa 9</w:t>
      </w:r>
    </w:p>
    <w:p>
      <w:pPr>
        <w:pStyle w:val="Comentario"/>
        <w:ind w:firstLine="20"/>
        <w:rPr/>
      </w:pPr>
      <w:r>
        <w:rPr/>
        <w:t>﻿</w:t>
      </w:r>
      <w:r>
        <w:rPr/>
        <w:t>La muestra podrá visitarse hasta el 11 de enero de 2009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 Teruel</w:t>
        <w:br/>
        <w:t>Mañana 20 de noviembre será inaugurada en el Museo de Teruel la exposición Becarios Endesa 9, muestra colectiva organizada por la Diputación de Teruel y la Fundación Endesa, que permitirá contemplar el trabajo creativo de los cinco artistas que obtuvieron las Becas Endesa durante la octava convocatoria (2005-2007). Se trata de un total de 25 obras pertenecientes a Baylón, Vicente Blanco, Laura Lio, Mireya Masó y Fernando Renes.</w:t>
        <w:br/>
        <w:br/>
        <w:t xml:space="preserve">Becarios Endesa 9 ofrece al espectador la posibilidad de conocer la variedad y riqueza de la producción de cinco autores que protagonizan nuevas inquietudes, nuevas propuestas representativas del panorama artístico español actual. Fotografía, dibujo, escultura y vídeo-instalación son las técnicas empleadas en esta edición y muestran la pluralidad de caminos de nuestro arte más emergente. </w:t>
        <w:br/>
        <w:br/>
        <w:t xml:space="preserve">Facilitar a los creadores los medios materiales y el soporte promocional para la conquista de nuevos retos, y ayudarles en la adquisición de experiencias en su trabajo cotidiano, son dos de las principales pautas que han guiado la trayectoria de las Becas Endesa y de ello dan buena prueba los cinco artistas de la novena convocatoria. </w:t>
      </w:r>
    </w:p>
    <w:p>
      <w:pPr>
        <w:pStyle w:val="NormalWeb"/>
        <w:ind w:firstLine="20"/>
        <w:rPr/>
      </w:pPr>
      <w:r>
        <w:rPr>
          <w:rStyle w:val="StrongEmphasis"/>
          <w:rFonts w:cs="Arial" w:ascii="Arial" w:hAnsi="Arial"/>
          <w:sz w:val="18"/>
          <w:szCs w:val="18"/>
        </w:rPr>
        <w:t>Los becarios</w:t>
      </w:r>
      <w:r>
        <w:rPr>
          <w:rFonts w:cs="Arial" w:ascii="Arial" w:hAnsi="Arial"/>
          <w:sz w:val="18"/>
          <w:szCs w:val="18"/>
        </w:rPr>
        <w:br/>
        <w:t xml:space="preserve">Forman un grupo cuyo abanico de edades va desde un artista nacido en 1978 hasta otro de 1974. Como en ediciones anteriores, también su procedencia es muy diversa: Baylón es madrileño, fotógrafo y hoy profesor asociado de la Facultad de Bellas Artes de Cuenca; Vicente Blanco es gallego, pintor y video-artista; Laura Lio es una escultora argentina afincada en Madrid desde 1990 y cuyo trabajo hay que situarlo dentro de la enriquecedora diáspora latinoamericana que ha marcado nuestra escena artística; la catalana Mireya Masó es una de las fotógrafas y video-artistas más significadas del momento; el burgalés Fernando Renes reside actualmente en Nueva York y es también video-artista y dibujante, lo suyo son auténticos dibujos animados, es decir, arte en movimiento. 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3:00Z</dcterms:created>
  <dc:creator>Javier</dc:creator>
  <dc:description/>
  <cp:keywords/>
  <dc:language>en-US</dc:language>
  <cp:lastModifiedBy>Javier</cp:lastModifiedBy>
  <dcterms:modified xsi:type="dcterms:W3CDTF">2008-11-14T07:43:00Z</dcterms:modified>
  <cp:revision>2</cp:revision>
  <dc:subject/>
  <dc:title>El Museo alberga desde mañana la exposición Becarios Endesa 9</dc:title>
</cp:coreProperties>
</file>