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66 municipios proponen que el Valle del Cabriel sea Reserva de la Biosfera</w:t>
      </w:r>
    </w:p>
    <w:p>
      <w:pPr>
        <w:pStyle w:val="Comentario"/>
        <w:ind w:firstLine="20"/>
        <w:rPr/>
      </w:pPr>
      <w:r>
        <w:rPr/>
        <w:t>﻿</w:t>
      </w:r>
      <w:r>
        <w:rPr/>
        <w:t>Entre ellos se encuentran seis pertenecientes a la Comarca de Albarracín</w:t>
      </w:r>
    </w:p>
    <w:p>
      <w:pPr>
        <w:pStyle w:val="NormalWeb"/>
        <w:ind w:firstLine="20"/>
        <w:rPr/>
      </w:pPr>
      <w:r>
        <w:rPr>
          <w:rFonts w:ascii="Arial" w:hAnsi="Arial" w:cs="Arial"/>
          <w:sz w:val="18"/>
          <w:sz w:val="18"/>
          <w:szCs w:val="18"/>
        </w:rPr>
        <w:t>﻿</w:t>
      </w:r>
      <w:r>
        <w:rPr>
          <w:rFonts w:cs="Arial" w:ascii="Arial" w:hAnsi="Arial"/>
          <w:sz w:val="18"/>
          <w:szCs w:val="18"/>
        </w:rPr>
        <w:t>REDACCIÓN / Teruel</w:t>
        <w:br/>
        <w:t xml:space="preserve">Un grupo de 66 municipios de las provincias de Teruel, Cuenca, Albacete y Valencia se están uniendo para proponer el año que viene, 2009, que la UNESCO declare el Valle del Cabriel Reserva de la Biosfera. Entre los 66 municipios por los que pasa el río Cabriel hay media docena que pertenecen a la Sierra de Albarracín. Estos seis municipios son El Vallecillo, El Toril, Masegoso, Jabaloyas, Terriente y Albarracín. La figura de la Reserva de la Biosfera se otorga por parte de la UNESCO a determinados espacios naturales y culturales representativos de los distintos ecosistemas del globo terráqueo buscando para ellos un desarrollo sostenible. </w:t>
        <w:br/>
        <w:t xml:space="preserve">El alcalde de El Vallecillo, (municipio donde nace el río Cabriel), Santiago Giménez, explicó que se estaba trabajando en un proyecto para que la UNESCO declare Reserva de la Biosfera al valle del Cabriel. </w:t>
        <w:br/>
        <w:br/>
        <w:t xml:space="preserve">Santiago Giménez señaló que en el proyecto se integran los municipios de las diferentes provincias por las que atraviesa el río Cabriel y que en la turolense abarca a media docena que pertenecen a la Comarca de la Sierra de Albarracín. El edil de El Vallecillo destacaba el valor </w:t>
        <w:br/>
        <w:t xml:space="preserve">natural y cultural en que se ha conservado el valle del Cabriel y que su declaración por parte de la UNESCO sería una apuesta por el desarrollo sostenible como lo ha venido haciendo hasta la fecha. </w:t>
        <w:br/>
        <w:br/>
        <w:t xml:space="preserve">La técnico de Medio Ambiente del grupo de acción local y desarrollo rural de la Serranía de Cuenca, (PRODESE), Beatriz Bustamante, dijo que la declaración de Reserva de la Biosfera sería un reconocimiento a la conservación de los valores naturales y culturales de un extenso territorio como es el Valle del Cabriel. </w:t>
      </w:r>
    </w:p>
    <w:p>
      <w:pPr>
        <w:pStyle w:val="NormalWeb"/>
        <w:ind w:firstLine="20"/>
        <w:rPr/>
      </w:pPr>
      <w:r>
        <w:rPr>
          <w:rStyle w:val="StrongEmphasis"/>
          <w:rFonts w:cs="Arial" w:ascii="Arial" w:hAnsi="Arial"/>
          <w:sz w:val="18"/>
          <w:szCs w:val="18"/>
        </w:rPr>
        <w:t>Próximo año</w:t>
      </w:r>
      <w:r>
        <w:rPr>
          <w:rFonts w:cs="Arial" w:ascii="Arial" w:hAnsi="Arial"/>
          <w:sz w:val="18"/>
          <w:szCs w:val="18"/>
        </w:rPr>
        <w:br/>
        <w:t xml:space="preserve">Asimismo, Beatriz Bustamante, anunció que el proyecto en el que participan diferentes grupos de acción local estará terminado para su presentación comité nacional de la UNESCO el año que viene y en 2010 al comité internacional. La propuesta de la Reserva de la Biosfera a la UNESCO, según exponen los promotores, se hace amparándose en el programa que se denomina MaB, El Hombre y la Biosfera, donde se presta especial atención a zonas bien conservadas precisamente gracias a la mano del hombre, como es el caso del Valle del Cabriel. </w:t>
        <w:br/>
        <w:br/>
        <w:t xml:space="preserve">El Valle del Cabriel empieza en una zona elevada a 1.500 metros de altura y baja hasta los 300 en Cofrentes, Valencia, donde confluye con el Júcar. Hay hábitats de montaña y de estepa, profundos cañones y hoces. Hay zonas prácticamente vírgenes y hay áreas intensamente humanizadas. También cuenta el Valle del Cabriel con una serie de áreas protegidas. La más conocida es la reserva natural de las Hoces del Cabriel, así como diversas ZEPA y LIC, como las de Guadajarón, Ojos de Moya y las Derrubiadas.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51:00Z</dcterms:created>
  <dc:creator>Javier</dc:creator>
  <dc:description/>
  <cp:keywords/>
  <dc:language>en-US</dc:language>
  <cp:lastModifiedBy>Javier</cp:lastModifiedBy>
  <dcterms:modified xsi:type="dcterms:W3CDTF">2008-11-14T07:43:00Z</dcterms:modified>
  <cp:revision>2</cp:revision>
  <dc:subject/>
  <dc:title>66 municipios proponen que el Valle del Cabriel sea Reserva de la Biosfera</dc:title>
</cp:coreProperties>
</file>