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Biel inaugura la rehabilitación del antiguo Molino Bajo de Blesa</w:t>
      </w:r>
    </w:p>
    <w:p>
      <w:pPr>
        <w:pStyle w:val="Comentario"/>
        <w:ind w:firstLine="20"/>
        <w:rPr/>
      </w:pPr>
      <w:r>
        <w:rPr/>
        <w:t>﻿</w:t>
      </w:r>
      <w:r>
        <w:rPr/>
        <w:t>Además visitó las obras del nuevo Ayuntamiento, que se terminará en 2009</w:t>
      </w:r>
    </w:p>
    <w:p>
      <w:pPr>
        <w:pStyle w:val="NormalWeb"/>
        <w:ind w:firstLine="20"/>
        <w:rPr/>
      </w:pPr>
      <w:r>
        <w:rPr>
          <w:rFonts w:ascii="Arial" w:hAnsi="Arial" w:cs="Arial"/>
          <w:sz w:val="18"/>
          <w:sz w:val="18"/>
          <w:szCs w:val="18"/>
        </w:rPr>
        <w:t>﻿</w:t>
      </w:r>
      <w:r>
        <w:rPr>
          <w:rFonts w:cs="Arial" w:ascii="Arial" w:hAnsi="Arial"/>
          <w:sz w:val="18"/>
          <w:szCs w:val="18"/>
        </w:rPr>
        <w:t>REDACCIÓN/Blesa</w:t>
        <w:br/>
        <w:t>El vicepresidente del Gobierno de Aragón, José Angel Biel, inauguró ayer la rehabilitación del antiguo Molino Bajo de Blesa, que se ha convertido en un centro de interpretación de la elaboración de la harina y de la ruta del río Aguasvivas. Además, el vicepresidente del Ejecutivo visitó las obras del nuevo Ayuntamiento de la localidad, que estará terminado el año que viene. Por otro lado, Biel impartió em Utrillas una charla sobre el “Aragonesismo”.</w:t>
        <w:br/>
        <w:br/>
        <w:t xml:space="preserve">El portavoz del Gobierno autónomo y vicepresidente, José Angel Biel, inauguró la rehabilitación integral del Molino Bajo de Blesa, que se ha convertido en un centro de interpretación de la harina al conservar toda su maquinaria y de la ruta del río Aguasvivas. También es un centro cultural de la localidad. El Gobierno de Aragón ha subvencionado la rehabilitación con 270.000 euros. </w:t>
        <w:br/>
        <w:br/>
        <w:t xml:space="preserve">Esta obra, explicó su alcaldesa, María Angeles Colera, estaba englobada dentro de las actuaciones puesta en marcha por el Ejecutivo autónomo con motivo de la Exposición Universal de Zaragoza. Colera agradeció el apoyo de la DGA, pero también el trabajo y gestiones realizadas por la Asociación Cultural El Hocino, para conseguir las cesiones del inmueble. </w:t>
        <w:br/>
        <w:br/>
        <w:t>El Molino Bajo data de los inicios del siglo XIX y se empleó para moler el trigo. El inmueble cuenta con una casa anexa, la del molinero, que también se ha rehabilitado. Biel resaltó la importancia de la rehabilitación del molino como seña de identidad para los vecino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4:00Z</dcterms:created>
  <dc:creator>Javier</dc:creator>
  <dc:description/>
  <cp:keywords/>
  <dc:language>en-US</dc:language>
  <cp:lastModifiedBy>Javier</cp:lastModifiedBy>
  <dcterms:modified xsi:type="dcterms:W3CDTF">2008-11-14T07:39:00Z</dcterms:modified>
  <cp:revision>2</cp:revision>
  <dc:subject/>
  <dc:title>Biel inaugura la rehabilitación del antiguo Molino Bajo de Blesa</dc:title>
</cp:coreProperties>
</file>