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Propuesta a la DGA para hacer una vía verde en el trazado Teruel-Utrillas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 Teruel</w:t>
        <w:br/>
        <w:t xml:space="preserve">La Comarca Comunidad de Teruel aprobó por unanimidad en su último pleno, celebrado a comienzos de esta semana, una propuesta para que el antiguo trazado de la vía férrea entre Teruel a Utrillas se convierta en vía verde junto con la desaparecida vía minera que unía Utrillas con Zaragoza. </w:t>
        <w:br/>
        <w:br/>
        <w:t xml:space="preserve">El promotor de la propuesta, el alcalde de Alfambra y consejero comarcal de la Comunidad de Teruel, Amador Villamón, explicó que la vía verde transcurriría entre Teruel –por donde pasa la vía verde de Ojos Negros a Sagunto– a Utrillas. En este municipio se uniría con el trazado del antiguo tren minero hasta Zaragoza. </w:t>
        <w:br/>
        <w:br/>
        <w:t>Amador Villamón apuntó que se habían mandado escritos para que apoyaran la propuesta de la vía verde al alcalde de Utrillas y al presidente de la Comarca de las Cuencas Mineras. “El pleno de la Comarca Comunidad de Teruel aprobó por unanimidad esta idea para que la asuma la DGA”, dij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2:00Z</dcterms:created>
  <dc:creator>Javier</dc:creator>
  <dc:description/>
  <cp:keywords/>
  <dc:language>en-US</dc:language>
  <cp:lastModifiedBy>Javier</cp:lastModifiedBy>
  <dcterms:modified xsi:type="dcterms:W3CDTF">2008-11-02T12:22:00Z</dcterms:modified>
  <cp:revision>2</cp:revision>
  <dc:subject/>
  <dc:title>Propuesta a la DGA para hacer una vía verde</dc:title>
</cp:coreProperties>
</file>