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24 alumnos del taller de empleo se forman en patrimonio y naturaleza</w:t>
      </w:r>
    </w:p>
    <w:p>
      <w:pPr>
        <w:pStyle w:val="Comentario"/>
        <w:ind w:firstLine="20"/>
        <w:rPr/>
      </w:pPr>
      <w:r>
        <w:rPr/>
        <w:t>﻿</w:t>
      </w:r>
      <w:r>
        <w:rPr/>
        <w:t>El director provincial del Inem clausura la iniciativa promovida por Agujama</w:t>
      </w:r>
    </w:p>
    <w:p>
      <w:pPr>
        <w:pStyle w:val="NormalWeb"/>
        <w:ind w:firstLine="20"/>
        <w:rPr/>
      </w:pPr>
      <w:r>
        <w:rPr>
          <w:rFonts w:ascii="Arial" w:hAnsi="Arial" w:cs="Arial"/>
          <w:sz w:val="18"/>
          <w:sz w:val="18"/>
          <w:szCs w:val="18"/>
        </w:rPr>
        <w:t>﻿</w:t>
      </w:r>
      <w:r>
        <w:rPr>
          <w:rFonts w:cs="Arial" w:ascii="Arial" w:hAnsi="Arial"/>
          <w:sz w:val="18"/>
          <w:szCs w:val="18"/>
        </w:rPr>
        <w:t>P. F. / Mora de Rubielos</w:t>
        <w:br/>
        <w:t>Un total de 24 alumnos-trabajadores concluyen hoy su formación y su trabajo en el taller de empleo Gestión de proyectos e intercambio en el medio rural, promovido por Agujama, la Asociación de Desarrollo Gúdar-Javalambre y Maestrazgo, que se ha basado en el patrimonio y en medio ambiente y se ha desarrollado en tres sedes diferentes. Ayer, el director provincial del Inem, Maximino Jiménez, clausuró este taller en el salón de actos del Ayuntamiento de Mora de Rubielos, con la entrega de los diplomas y las acreditaciones.</w:t>
        <w:br/>
        <w:br/>
        <w:t>Una peculiaridad de este taller de empleo es que es interterritorial, ya que se ha desarrollado en Molinos, Olba y Fuentes de Rubielos, en la provincia de Teruel, y Caudiel en Castellón.</w:t>
        <w:br/>
        <w:br/>
        <w:t>No es el único taller de empleo que se desarrolla en varias provincias a la vez. También ayer se clausuró en Vinaroz (Castellón) un taller de empleo interterritorial denominado Tierra de encuentros, que se ha desarrollado en las provincias de Tarragona, Castellón y Teruel.</w:t>
        <w:br/>
        <w:br/>
        <w:t>Además, el lunes se inaugurará Trabaja la tierra y vívela, que comparte sede entre La Iglesuela del Cid y Villafranca del Cid.</w:t>
        <w:br/>
        <w:br/>
        <w:t>En la clausura en Mora de Rubielos, el director provincial del Inem hizo un balance satisfactorio del taller de empleo y recordó los tres objetivos marcados en su inicio hace un año: “La ocupación de los alumnos, la formación y la reinserción laboral”.</w:t>
        <w:br/>
        <w:br/>
        <w:t>Apuntó que ahora falta cumplir este último punto y, aunque reconoció que estamos en un momento difícil, les animó a tener “ilusión y confianza” tanto si se emplean por cuenta propia como por cuenta ajena.</w:t>
        <w:br/>
        <w:br/>
        <w:t>Los propios alumnos reconocieron que ahora les toca el “trabajo personal” de desarrollar un proyecto que les permita mantener “su compromiso con el medio rural”, como comentaron Juan y Edu, de Caudiel.</w:t>
        <w:br/>
        <w:br/>
        <w:t>El proyecto desarrollado en esta localidad castellonense se basaba en la recuperación del patrimonio, al igual que el de Molinos, mientras que en Fuentes de Rubielos y Olba han sido de medio ambiente.</w:t>
        <w:br/>
        <w:br/>
        <w:t>Algunas alumnas podrán desarrollar lo aprendido trabajando en la recuperación de un sendero en Fuentes de Rubielos o en el cuidado del vivero de Olba.</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22:00Z</dcterms:created>
  <dc:creator>Javier</dc:creator>
  <dc:description/>
  <cp:keywords/>
  <dc:language>en-US</dc:language>
  <cp:lastModifiedBy>Javier</cp:lastModifiedBy>
  <dcterms:modified xsi:type="dcterms:W3CDTF">2008-11-02T15:47:00Z</dcterms:modified>
  <cp:revision>2</cp:revision>
  <dc:subject/>
  <dc:title>24 alumnos del taller de empleo se forman en patrimonio y naturaleza</dc:title>
</cp:coreProperties>
</file>