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ADRI y la Asociación de Gallocanta impulsan el proyecto Grus Reto</w:t>
      </w:r>
    </w:p>
    <w:p>
      <w:pPr>
        <w:pStyle w:val="Comentario"/>
        <w:ind w:firstLine="20"/>
        <w:rPr/>
      </w:pPr>
      <w:r>
        <w:rPr/>
        <w:t>﻿</w:t>
      </w:r>
      <w:r>
        <w:rPr/>
        <w:t>Edición de un libro de grullas presentan el décimo festival</w:t>
      </w:r>
    </w:p>
    <w:p>
      <w:pPr>
        <w:pStyle w:val="NormalWeb"/>
        <w:ind w:firstLine="20"/>
        <w:rPr/>
      </w:pPr>
      <w:r>
        <w:rPr>
          <w:rFonts w:ascii="Arial" w:hAnsi="Arial" w:cs="Arial"/>
          <w:sz w:val="18"/>
          <w:sz w:val="18"/>
          <w:szCs w:val="18"/>
        </w:rPr>
        <w:t>﻿</w:t>
      </w:r>
      <w:r>
        <w:rPr>
          <w:rFonts w:cs="Arial" w:ascii="Arial" w:hAnsi="Arial"/>
          <w:sz w:val="18"/>
          <w:szCs w:val="18"/>
        </w:rPr>
        <w:t>REDACCIÓN/Teruel</w:t>
        <w:br/>
        <w:t>Adri Jiloca Gallocanta y la Asociación Amigos de Gallocanta presentaron ayer en Calamocha y dentro del proyecto de cooperación Grus Reto la edición de un libro de grullas de la Laguna de Gallocanta y el décimo Festival de Grullas, que se celebrará el fin de semana del 7 al 9 de noviembre.</w:t>
        <w:br/>
        <w:br/>
        <w:t xml:space="preserve">Dentro del convenio entre ADRI y la Asociación de Amigos de Gallocanta han sido múltiples las actividades que se han realizado durante los últimos cuatro años. Como broche de oro, se ha editado un folleto divulgativo de veinticinco páginas en torno a esa ave emblemática, la grulla. </w:t>
        <w:br/>
        <w:br/>
        <w:t>El técnico de Adri, José Angel García, comentó que el libro es de una gran calidad en sus textos y fotos. “Ha sido coordinado por Pablo Vicente, ilustraciones de María Blasco. Fotos de Carmina Franco, Javier Mañas, y Pablo Vicente, con la colaboración de Antonio Torrijo y José Miguel Puedo, todos ellos aragoneses y muy vinculados al territorio. Consta de varios tipos de información en torno a la grulla, una información general, la migración de las grullas, por qué vienen a Gallocanta, el anillamiento, las grullas y la cultura, entre otras”.</w:t>
        <w:br/>
        <w:br/>
        <w:t xml:space="preserve">José Angel García resumió que el libro “es un documento escrito que no existía en la cuenca de la Laguna de Gallocanta que nos va a permitir conocer más sobre esta ave, icono de nuestro territorio”. </w:t>
        <w:br/>
        <w:br/>
        <w:t>Por último, José Angel García dijo que desde Adri “queremos agradecer el esfuerzo de dinamización de esta asociación y dar la enhorabuena por este folleto que emana una gran calidad, esperando que el convenio firmado con la Asociación Amigos de Gallocanta no sea un punto y final sino un punto y seguido y poder continuar en el futuro las colaboracion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9:00Z</dcterms:created>
  <dc:creator>Javier</dc:creator>
  <dc:description/>
  <cp:keywords/>
  <dc:language>en-US</dc:language>
  <cp:lastModifiedBy>Javier</cp:lastModifiedBy>
  <dcterms:modified xsi:type="dcterms:W3CDTF">2008-11-02T15:47:00Z</dcterms:modified>
  <cp:revision>2</cp:revision>
  <dc:subject/>
  <dc:title>ADRI y la Asociación de Gallocanta impulsan el proyecto Grus Reto</dc:title>
</cp:coreProperties>
</file>