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imados amigos:</w:t>
      </w:r>
    </w:p>
    <w:p>
      <w:pPr>
        <w:pStyle w:val="Normal"/>
        <w:rPr/>
      </w:pPr>
      <w:r>
        <w:rPr/>
        <w:br/>
        <w:t xml:space="preserve">He leído vuestra información "Acaba el XVI Congreso de las Lenguas Pirenaicas", en el enlace de Radio Huesca. Ya sé que vosotros simplemente os limitáis a retransmitir lo que publican otros medios, pero, con todo, debériais ser un poco cuidadosos con según qué cosas difundís. Me explico: la información de Radio Huesca, lo mismo que la información que han sacado algunos periódicos, refleja literalmente la nota de prensa enviada por un grupo de personas que se autodenomina "Academia de l'Aragonés", que utiliza esa denominación ilegalmente, usurpándo un nombre que solo podría corresponder a una institución oficial y de carácter público. Además </w:t>
        <w:br/>
        <w:t xml:space="preserve">con engaño, pues tal como está redactado el comunicado, parece que tiene la misma categoría que la Academia de la Lengua Vasca (que esta sí es una entidad pública y oficial). En realidad, el grupo de personas que utiliza el nombre de "Academia de l'Aragonés" está registrado en el Registro de Asociaciones como Asociación Cultural </w:t>
        <w:br/>
        <w:t>"Estudio de Filología Aragonesa", pero utiliza ese otro nombre para darse el pego y epatar al personal (incluso engañar).  Se trata, pues, de una suplantación, de una impostura. El Gobierno de Aragón ya advirtió en una ORDEN de Presidencia de 10 de mayo de 2006 que ninguna asociación puede ostentar la denominación de "Academia" ni ejercer las funciones que pudieran solo correspondera una institución oficial, porque podría dar lugar a confusión. A pesar de eso, la autoproclamada y autodenominada "Academia de l'Aragonés" continúa utilizando ese nombre y actuando como si fuera de verdad una Academia. En otras ocasiones, engañando a Ayuntamientos. En esta ocasión, engañando incluso a la Academia de la Lengua Vasca.</w:t>
      </w:r>
    </w:p>
    <w:p>
      <w:pPr>
        <w:pStyle w:val="Normal"/>
        <w:rPr/>
      </w:pPr>
      <w:r>
        <w:rPr/>
        <w:br/>
        <w:t xml:space="preserve">Por otro lado, aparte del sesgo manipulador de todo el comunicado, es inexacto y oculta información. En primer lugar, se trata del XVI Congreso de Euskaltzaindia (Academia de la Lengua Vasca), que está dedicado a las Lenguas Pirenaicas (no es, pues, el "XVI Congreso de las Lenguas Pirenaicas"). En segundo lugar, se podría </w:t>
        <w:br/>
        <w:t xml:space="preserve">añadir que fue invitado oficialmente el Presidente del Consello d'a Fabla Aragonesa, Chusé Inazio Nabarro, a presentar una ponencia sobre la literatura en aragonés, que presentó el día 8 de octubre con el título "Literatura de cobre".  También se podría añadir que el profesor Michael Metzeltin, Catedrático de Filología Románica en la Universidad de Viena, es Consellero de Honor del Consello d'a Fabla Aragonesa. En fin, entre paréntesis, y como un detalle más, puedo decir que yo mismo presenté </w:t>
        <w:br/>
        <w:t>una comunicación sobre "La codificación y la normativización del aragonés moderno".</w:t>
      </w:r>
    </w:p>
    <w:p>
      <w:pPr>
        <w:pStyle w:val="Normal"/>
        <w:rPr/>
      </w:pPr>
      <w:r>
        <w:rPr/>
      </w:r>
    </w:p>
    <w:p>
      <w:pPr>
        <w:pStyle w:val="Normal"/>
        <w:rPr/>
      </w:pPr>
      <w:r>
        <w:rPr/>
        <w:t>Agradecido por vuestra atención, recibid un cordial saludo.</w:t>
        <w:br/>
        <w:br/>
        <w:t>Francho Nagore Laín</w:t>
        <w:br/>
        <w:t>Presidente del Consello Asesor de l'Aragonés</w:t>
        <w:br/>
        <w:t>Profesor de Filología Aragonesa en la Universidad de Zaragoza (Campus de Huesca)</w:t>
        <w:br/>
        <w:t>Vicedirector (en funciones) del Instituto de Estudios Altoaragone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42:00Z</dcterms:created>
  <dc:creator>Javier</dc:creator>
  <dc:description/>
  <cp:keywords/>
  <dc:language>en-US</dc:language>
  <cp:lastModifiedBy>Javier</cp:lastModifiedBy>
  <dcterms:modified xsi:type="dcterms:W3CDTF">2008-10-18T16:59:00Z</dcterms:modified>
  <cp:revision>2</cp:revision>
  <dc:subject/>
  <dc:title>Estimados amigos:</dc:title>
</cp:coreProperties>
</file>