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Una vivienda de turismo rural en Rodenas albergará un museo etnológico sobre la Sierra de Albarracín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M. CRUZ AGUILAR / Rodenas</w:t>
        <w:br/>
        <w:t xml:space="preserve">La vivienda de turismo rural Don Pedro Ruiz de Azagra de Rodenas abrirá al público a finales de año y contará en su planta baja con un pequeño museo etnográfico en el que estarán representados todos los pueblos de la Sierra de Albarracín. </w:t>
        <w:br/>
        <w:br/>
        <w:t xml:space="preserve">La casa cuenta con cuatro habitaciones, tres de ellas dobles y una suite, todas ellas con baño. Además, hay cocina, comedor y una sala de estar de dimensiones reducidas. La vivienda se ubica en el barrio judío y se ha construido sobre una antigua casa tradicional de Rodenas. </w:t>
        <w:br/>
        <w:br/>
        <w:t>Por eso, se han aprovechado todos los muros existentes y se han utilizado materiales de la zona, como yesos o maderas. “Hemos diferenciado perfectamente lo que son materiales originales de los nuevos”, matizó el alcalde, Carlos Muñoz.</w:t>
        <w:br/>
        <w:br/>
        <w:t>Cada una de las cuatro habitaciones tiene el nombre de un paraje de la localidad -El Navajo, La Cisterna, La Islilla y Moricantada-. Además, la casa ha conservado todos los vanos de sus fachadas, que se han protegido con una venta interior para aislar del frío. También parte de las vigas utilizadas son las auténticas.</w:t>
        <w:br/>
        <w:br/>
        <w:t xml:space="preserve">El presupuesto para comprar, rehabilitar y amueblar esta vivienda se ha elevado a 150.000 euros. El Ayuntamiento costeó la compra del edificio -que estaba prácticamente en ruinas- con fondos propios y contó con dinero del Plan Especial de Teruel para el acondicionamiento. </w:t>
        <w:br/>
        <w:br/>
        <w:t>Para ponerlo en marcha sólo falta amueblar la cocina y el consistorio ya lo ha encargado a una empresa con el fin de poder abrir la vivienda este mismo año.</w:t>
      </w:r>
    </w:p>
    <w:p>
      <w:pPr>
        <w:pStyle w:val="NormalWeb"/>
        <w:ind w:first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990066"/>
          <w:sz w:val="18"/>
          <w:szCs w:val="18"/>
        </w:rPr>
        <w:t>Más información en la edición imp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4:00Z</dcterms:created>
  <dc:creator>Javier</dc:creator>
  <dc:description/>
  <cp:keywords/>
  <dc:language>en-US</dc:language>
  <cp:lastModifiedBy>Javier</cp:lastModifiedBy>
  <dcterms:modified xsi:type="dcterms:W3CDTF">2008-10-12T12:00:00Z</dcterms:modified>
  <cp:revision>2</cp:revision>
  <dc:subject/>
  <dc:title>La casa rural albergará un museo etnológico y abrirá a final de año</dc:title>
</cp:coreProperties>
</file>