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Comarca del Bajo Aragón pedirá más fases del taller de empleo para la recuperación de fuentes históricas</w:t>
      </w:r>
    </w:p>
    <w:p>
      <w:pPr>
        <w:pStyle w:val="Comentario"/>
        <w:ind w:firstLine="20"/>
        <w:rPr/>
      </w:pPr>
      <w:r>
        <w:rPr/>
        <w:t>﻿</w:t>
      </w:r>
      <w:r>
        <w:rPr/>
        <w:t>La primera ha sido un “éxito” y termina en noviembre</w:t>
      </w:r>
    </w:p>
    <w:p>
      <w:pPr>
        <w:pStyle w:val="NormalWeb"/>
        <w:ind w:firstLine="20"/>
        <w:rPr/>
      </w:pPr>
      <w:r>
        <w:rPr>
          <w:rFonts w:ascii="Arial" w:hAnsi="Arial" w:cs="Arial"/>
          <w:sz w:val="18"/>
          <w:sz w:val="18"/>
          <w:szCs w:val="18"/>
        </w:rPr>
        <w:t>﻿</w:t>
      </w:r>
      <w:r>
        <w:rPr>
          <w:rFonts w:cs="Arial" w:ascii="Arial" w:hAnsi="Arial"/>
          <w:sz w:val="18"/>
          <w:szCs w:val="18"/>
        </w:rPr>
        <w:t>MARCOS NAVARRO / Alcañiz</w:t>
        <w:br/>
        <w:t>La Comarca del Bajo Aragón ya se ha dirigido al Instituto Aragonés de Empleo para poner en marcha a través de un nuevo convenio la segunda fase del taller de empleo para la recuperación de fuentes históricas. La primera fase, que finaliza el próximo 26 de noviembre, ha sido calificada por los mandatarios comarcales como “un éxito”.</w:t>
        <w:br/>
        <w:br/>
        <w:t>“Estamos encantados, porque el resultado está siendo muy satisfactorio en todas las localidades a las que se han desplazado las dos cuadrillas de ocho personas que prestan el servicio y a la vez aprenden una profesión”, dijo el vicepresidente de la Comarca del Bajo Aragón, Manuel Ponz. “A lo largo de estos meses se han recuperado fuentes, lavaderos y otras obras hidráulicas que van a servir para crear una ruta turística de las mismas porque han recuperado el esplendor que tuvieron hace 50 años”.</w:t>
        <w:br/>
        <w:br/>
        <w:t>Tras actuar en 10 localidades, de esta primera fase tan sólo falta falta terminar la fuente y los lavaderos de Aguaviva, la fuente de la calle de Las Monjas de Alcañiz y las obras de acondicionamiento de la calle Arrabal de Mas de las Matas.</w:t>
        <w:br/>
        <w:br/>
        <w:t xml:space="preserve">Esta misma semana han comenzado los trabajos en el caño de Las Monjas, vía en la que actualmente se está desmontando una escalinata de grandes sillares de arenisca para posteriormente “crear una nueva con una pendiente más cómoda para los peatones que accedan desde la calle Salinas”, dijo Diego Romero, director del taller de empleo. La fuente volverá a dar agua potable gracias a las reformas que se realizarán en sus tuberías.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41:00Z</dcterms:created>
  <dc:creator>Javier</dc:creator>
  <dc:description/>
  <cp:keywords/>
  <dc:language>en-US</dc:language>
  <cp:lastModifiedBy>Javier</cp:lastModifiedBy>
  <dcterms:modified xsi:type="dcterms:W3CDTF">2008-10-12T12:21:00Z</dcterms:modified>
  <cp:revision>2</cp:revision>
  <dc:subject/>
  <dc:title>El Bajo Aragón pedirá más fases del taller de fuentes históricas</dc:title>
</cp:coreProperties>
</file>