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restaurada tejería de Camarena de la Sierra se convertirá en un centro de interpretación</w:t>
      </w:r>
    </w:p>
    <w:p>
      <w:pPr>
        <w:pStyle w:val="Comentario"/>
        <w:ind w:firstLine="20"/>
        <w:rPr/>
      </w:pPr>
      <w:r>
        <w:rPr/>
        <w:t>﻿</w:t>
      </w:r>
      <w:r>
        <w:rPr/>
        <w:t>Actuación patrimonial del Plan de Dinamización Turística y Ayuntamient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horno de la antigua tejería de Camarena de la Sierra ha sido restaurado por el Plan de Dinamización Turística de la Sierra de Javalambre. El Ayuntamiento quiere convertir la tejería en un centro de interpretación que sirva como reclamo turístico a la vez que perpetua un patrimonio cultural que se perdió hace medio siglo. La inversión realizada en la restauración del horno de la tejería de Camarena de la Sierra supera los 41.000 euros. </w:t>
        <w:br/>
        <w:br/>
        <w:t>El gerente del Plan de Dinamización Turística de la Sierra de Albarracín, Manuel Ramos, destacaba el buen trabajo hecho, dentro de las actuaciones patrimoniales llevadas a cabo, en la restauración del horno de la antigua tejería de Camarena de la Sierra. Ramos apuntó que la rehabilitación del horno de la tejería de Camarena de la Sierra había sido compleja, porque sólo se conservaba parte de la bóveda y se mantenía de forma muy precaria.</w:t>
        <w:br/>
        <w:br/>
        <w:t>En esta línea, el alcalde de Camarena de la Sierra, Ramón Gimeno, señaló que la tejería estaba hundida y que la restauración del horno había quedado muy bien, faltando sólo la terminación de un edificio anexo para convertirlo en un centro de interpretación y poderlo ofrecer como un recurso turístico más del municipio. “Al edificio solamente le falta levantar un metro más de los muros y echar el tejado para que esté terminado y convertirlo en un centro de interpretación de la tejería, con un aula de actividades de la cerámica. Con una inversión de unos 25.000 euros tendríamos terminado el centro de interpretación de la tejería, pero hace falta que nos ayuden las Administraciones”, manifestó el alcalde.</w:t>
      </w:r>
    </w:p>
    <w:p>
      <w:pPr>
        <w:pStyle w:val="NormalWeb"/>
        <w:ind w:firstLine="20"/>
        <w:rPr/>
      </w:pPr>
      <w:r>
        <w:rPr>
          <w:rStyle w:val="StrongEmphasis"/>
          <w:rFonts w:cs="Arial" w:ascii="Arial" w:hAnsi="Arial"/>
          <w:sz w:val="18"/>
          <w:szCs w:val="18"/>
        </w:rPr>
        <w:t>Fases</w:t>
      </w:r>
      <w:r>
        <w:rPr>
          <w:rFonts w:cs="Arial" w:ascii="Arial" w:hAnsi="Arial"/>
          <w:sz w:val="18"/>
          <w:szCs w:val="18"/>
        </w:rPr>
        <w:br/>
        <w:br/>
        <w:t>La recientemente terminada restauración del horno de la tejería se ha realizado en dos fases invirtiéndose en total por el Plan de Dinamización Turística de la Sierra de Albarracín algo más de 41.000 euros. El Plan de Dinamización Turística de la Sierra de Javalambre lo integran diferentes Administraciones, entre ellas la central. El Plan termina en este año, aunque tiene una prórroga de seis mese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3:00Z</dcterms:created>
  <dc:creator>Javier</dc:creator>
  <dc:description/>
  <cp:keywords/>
  <dc:language>en-US</dc:language>
  <cp:lastModifiedBy>Javier</cp:lastModifiedBy>
  <dcterms:modified xsi:type="dcterms:W3CDTF">2008-10-12T12:34:00Z</dcterms:modified>
  <cp:revision>3</cp:revision>
  <dc:subject/>
  <dc:title>La restaurada tejería se convertirá en un centro de interpretación</dc:title>
</cp:coreProperties>
</file>