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ar"/>
        <w:spacing w:before="0" w:after="280"/>
        <w:ind w:firstLine="20"/>
        <w:rPr/>
      </w:pPr>
      <w:r>
        <w:rPr/>
        <w:t>﻿</w:t>
      </w:r>
      <w:r>
        <w:rPr/>
        <w:t>Las esculturas de Ricardo Calero hacen de Albarracín un museo al aire libre</w:t>
      </w:r>
    </w:p>
    <w:p>
      <w:pPr>
        <w:pStyle w:val="Comentario"/>
        <w:ind w:firstLine="20"/>
        <w:rPr/>
      </w:pPr>
      <w:r>
        <w:rPr/>
        <w:t>﻿</w:t>
      </w:r>
      <w:r>
        <w:rPr/>
        <w:t>El río Guadalaviar o la Torre Blanca interactúan con algunas de sus obras</w:t>
      </w:r>
    </w:p>
    <w:p>
      <w:pPr>
        <w:pStyle w:val="NormalWeb"/>
        <w:ind w:firstLine="20"/>
        <w:rPr/>
      </w:pPr>
      <w:r>
        <w:rPr>
          <w:rFonts w:ascii="Arial" w:hAnsi="Arial" w:cs="Arial"/>
          <w:sz w:val="14"/>
          <w:sz w:val="14"/>
          <w:szCs w:val="14"/>
        </w:rPr>
        <w:t>﻿</w:t>
      </w:r>
      <w:r>
        <w:rPr>
          <w:rFonts w:cs="Arial" w:ascii="Arial" w:hAnsi="Arial"/>
          <w:sz w:val="14"/>
          <w:szCs w:val="14"/>
        </w:rPr>
        <w:t>REDACCIÓN / Teruel</w:t>
        <w:br/>
        <w:t>Albarracín es un museo al aire libre gracias a las instalaciones que ha realizado el escultor Ricardo Calero. El artista tomó parte en las estancias creativas de la Fundación Santa María y ahora da a conocer su obra en siete emplazamientos distribuidos por toda la ciudad.</w:t>
        <w:br/>
        <w:br/>
        <w:t>El río Guadalaviar a la altura de El Molino del Gato, la puerta de Teruel, la casa de la Julianeta, el portal del Agua, el Museo Diocesano, el Museo de Albarracín y la Torre Blanca son los lugares que Calero ha escogido para mostrar un trabajo que no sólo está inspirado en Albarracín, sino que interactúa con la propia ciudad.</w:t>
        <w:br/>
        <w:br/>
        <w:t xml:space="preserve">Ricardo Calero ha titulado el trabajo que ahora se expone Del alba, ya que este momento del día es el predilecto para el artista ya que, “es cuando el sentido de las cosas emerge de un modo más puro”, según dice. </w:t>
        <w:br/>
        <w:br/>
        <w:t xml:space="preserve">En este proyecto el esculto ha dejado que sea la naturaleza quien intervenga y él ha quedado en un segundo plano. Así sucede con los lienzos que baña en el río Guadalaviar o con su obra Restaurada sed, en la que son los vecinos de Albarracín quienes colaboran aportando sus propios vasos de agua. </w:t>
        <w:br/>
        <w:br/>
        <w:t>Una de las intervenciones escultóricas más llamativas es Ofrenda, que se sitúa en la Torre Blanca. Allí, una larga escalera sube a lo alto de la construcción para elevar un gran vaso de agua.</w:t>
      </w:r>
    </w:p>
    <w:p>
      <w:pPr>
        <w:pStyle w:val="NormalWeb"/>
        <w:ind w:firstLine="20"/>
        <w:rPr>
          <w:rFonts w:ascii="Arial" w:hAnsi="Arial" w:cs="Arial"/>
          <w:sz w:val="14"/>
          <w:szCs w:val="14"/>
        </w:rPr>
      </w:pPr>
      <w:r>
        <w:rPr>
          <w:rFonts w:cs="Arial" w:ascii="Arial" w:hAnsi="Arial"/>
          <w:color w:val="990066"/>
          <w:sz w:val="14"/>
          <w:szCs w:val="14"/>
        </w:rPr>
        <w:t>Más información en la edición impresa</w:t>
      </w:r>
    </w:p>
    <w:p>
      <w:pPr>
        <w:pStyle w:val="Normal"/>
        <w:rPr>
          <w:rFonts w:ascii="Arial" w:hAnsi="Arial" w:cs="Arial"/>
          <w:sz w:val="14"/>
          <w:szCs w:val="14"/>
        </w:rPr>
      </w:pPr>
      <w:r>
        <w:rPr>
          <w:rFonts w:cs="Arial"/>
          <w:sz w:val="14"/>
          <w:szCs w:val="1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3"/>
      <w:szCs w:val="13"/>
    </w:rPr>
  </w:style>
  <w:style w:type="paragraph" w:styleId="Titular">
    <w:name w:val="titular"/>
    <w:basedOn w:val="Normal"/>
    <w:qFormat/>
    <w:pPr>
      <w:spacing w:before="280" w:after="280"/>
    </w:pPr>
    <w:rPr>
      <w:rFonts w:cs="Arial"/>
      <w:b/>
      <w:bCs/>
      <w:color w:val="000000"/>
      <w:sz w:val="22"/>
      <w:szCs w:val="22"/>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5:54:00Z</dcterms:created>
  <dc:creator>Javier</dc:creator>
  <dc:description/>
  <cp:keywords/>
  <dc:language>en-US</dc:language>
  <cp:lastModifiedBy>Javier</cp:lastModifiedBy>
  <dcterms:modified xsi:type="dcterms:W3CDTF">2008-10-12T12:15:00Z</dcterms:modified>
  <cp:revision>2</cp:revision>
  <dc:subject/>
  <dc:title>Las esculturas de Calero hacen de la ciudad un museo al aire libre</dc:title>
</cp:coreProperties>
</file>