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XI Simposio de Mudejarismo bate récords de participación</w:t>
      </w:r>
    </w:p>
    <w:p>
      <w:pPr>
        <w:pStyle w:val="Comentario"/>
        <w:ind w:firstLine="20"/>
        <w:rPr/>
      </w:pPr>
      <w:r>
        <w:rPr/>
        <w:t>﻿</w:t>
      </w:r>
      <w:r>
        <w:rPr/>
        <w:t>Hay 150 estudiosos inscritos y se han presentado 69 comunicaciones presentadas</w:t>
      </w:r>
    </w:p>
    <w:p>
      <w:pPr>
        <w:pStyle w:val="NormalWeb"/>
        <w:spacing w:before="280" w:after="240"/>
        <w:ind w:firstLine="20"/>
        <w:rPr/>
      </w:pPr>
      <w:r>
        <w:rPr>
          <w:rFonts w:ascii="Arial" w:hAnsi="Arial" w:cs="Arial"/>
          <w:sz w:val="18"/>
          <w:sz w:val="18"/>
          <w:szCs w:val="18"/>
        </w:rPr>
        <w:t>﻿</w:t>
      </w:r>
      <w:r>
        <w:rPr>
          <w:rFonts w:cs="Arial" w:ascii="Arial" w:hAnsi="Arial"/>
          <w:sz w:val="18"/>
          <w:szCs w:val="18"/>
        </w:rPr>
        <w:t>EVA RON / Teruel</w:t>
        <w:br/>
        <w:t>La undécima edición del Simposio de Mudejarismo, que se celebrará en Teruel entre el 18 y el 20 de septiembre, batirá récords de participación, con 150 estudiosos inscritos y 69 comunicaciones presentadas.</w:t>
        <w:br/>
        <w:br/>
        <w:t>Las ponencias se organizarán en torno a dos ejes temáticos: Las intervenciones en los monumentos mudéjares y El agua en la cultura hispanomusulmana. A ellos se unirán otros temas abordados a través de comunicaciones, como son el Arte mudéjar, Historia de los mudéjares, Historia de los moriscos y Literatura. Esta última disciplina se incorpora por primera vez al simposio, según destacó José Manuel Latorre, director del Centro de Estudios Mudéjares (CEM).</w:t>
        <w:br/>
        <w:br/>
        <w:t>Como ocurre cada tres años desde 1975, cuando se celebró la primera edición de este evento cultural, el XI Simposio hará que la ciudad se convierta de nuevo en “centro internacional de la investigación sobre el mudéjar”, según destacó ayer Lucía Gómez (PSOE), diputada delegada del área de Cultura de la Diputación de Teruel, durante la presentación del programa.</w:t>
        <w:br/>
        <w:br/>
        <w:t>El carácter internacional del congreso se plasma en la propia conferencia inaugural, que correrá a cargo de Abdel Hakim Slama-Gafsi, inspector general de Conservación del Patrimonio de Túnez, y versará sobre Restauraciones monumentales, aprovechamientos de agua y relatos del exilio en los moriscos o andalusíes instalados en ese país norteafricano. Además, entre los autores de comunicaciones figuran especialistas de universidades de Estados Unidos, Portugal, Argentina, Ecuador y Alemania, además de España.</w:t>
        <w:br/>
        <w:br/>
        <w:t>José Manuel Latorre destacó como “tema fundamental” del simposio el dedicado a las intervenciones en monumentos mudéjares, donde sobresale un taller que correrá a cargo de Gonzalo Borrás, catedrático de Historia del Arte de la Universidad de Zaragoza, y los arquitectos Antonio Pérez y José María Sanz, responsables de la restauración del mudéjar turolense. Se desarrollará en recién rehabilitado claustro de la iglesia de San Pedr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19:00Z</dcterms:created>
  <dc:creator>Javier</dc:creator>
  <dc:description/>
  <cp:keywords/>
  <dc:language>en-US</dc:language>
  <cp:lastModifiedBy>Javier</cp:lastModifiedBy>
  <dcterms:modified xsi:type="dcterms:W3CDTF">2008-09-14T10:50:00Z</dcterms:modified>
  <cp:revision>2</cp:revision>
  <dc:subject/>
  <dc:title>El XI Simposio de Mudejarismo bate récords de participación</dc:title>
</cp:coreProperties>
</file>