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El Matarraña creará un catálogo de las masías de la comarca</w:t>
      </w:r>
    </w:p>
    <w:p>
      <w:pPr>
        <w:pStyle w:val="Comentario"/>
        <w:ind w:firstLine="20"/>
        <w:rPr/>
      </w:pPr>
      <w:r>
        <w:rPr/>
        <w:t>﻿</w:t>
      </w:r>
      <w:r>
        <w:rPr/>
        <w:t>Tendrá documentada la situación de estas edificaciones</w:t>
      </w:r>
    </w:p>
    <w:p>
      <w:pPr>
        <w:pStyle w:val="NormalWeb"/>
        <w:ind w:firstLine="20"/>
        <w:rPr/>
      </w:pPr>
      <w:r>
        <w:rPr>
          <w:rFonts w:ascii="Arial" w:hAnsi="Arial" w:cs="Arial"/>
          <w:sz w:val="18"/>
          <w:sz w:val="18"/>
          <w:szCs w:val="18"/>
        </w:rPr>
        <w:t>﻿</w:t>
      </w:r>
      <w:r>
        <w:rPr>
          <w:rFonts w:cs="Arial" w:ascii="Arial" w:hAnsi="Arial"/>
          <w:sz w:val="18"/>
          <w:szCs w:val="18"/>
        </w:rPr>
        <w:t>REDACCIÓN / Alcañiz</w:t>
        <w:br/>
        <w:t>La Comarca del Matarraña va a elaborar un catálogo de las masías y otras edificaciones rurales con el objetivo de tener documentado el número de estas edificaciones, su situación, tipología y los criterios de actuación.</w:t>
        <w:br/>
        <w:br/>
        <w:t xml:space="preserve">La elaboración de este trabajo supondrá un coste de 115.000 euros de los que el Departamento de Política Territorial, Justicia e Interior aporta el 70 por ciento durante el periodo 2008-2009, y la comarca el 30% restante, tal y como aprobó ayer el Consejo de Gobierno del ejecutivo aragonés. </w:t>
        <w:br/>
        <w:br/>
        <w:t>El objetivo es realizar un inventario de las masías existentes en el que se describa sus elementos arquitectónicos más característicos, su estado de conservación, su valor patrimonio cultural, así como la accesibilidad, su entorno y las posibilidades de contar con los servicios necesarios para garantizar la habitabilidad.</w:t>
        <w:br/>
        <w:br/>
        <w:t>La Comarca del Matarraña presenta un gran número de edificaciones de este tipo que no sólo constituyen una alternativa a la vivienda familiar aislada de nueva planta, sino que también ofrecen la posibilidad de ser utilizadas como alojamientos turísticos o sedes de actividades o de prestación de servicios para el medio rural (escuelas especializadas o estudios profesionales). Sin olvidar su uso como vivienda de una explotación agropecuaria.</w:t>
        <w:br/>
        <w:br/>
        <w:t>Como documento base para la elaboración del catálogo se utilizará una tabla realizada por la Dirección General de Ordenación Territorial en la que se relacionan los edificios que con tal denominación figuran en el Mapa Topográfico Nacional a escala 1:25.000, que ha contado con la colaboración del Matarraña, y que ha sido revisada con apoyo de la fotointerpretación.</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26:00Z</dcterms:created>
  <dc:creator>Javier</dc:creator>
  <dc:description/>
  <cp:keywords/>
  <dc:language>en-US</dc:language>
  <cp:lastModifiedBy>Javier</cp:lastModifiedBy>
  <dcterms:modified xsi:type="dcterms:W3CDTF">2008-09-14T10:50:00Z</dcterms:modified>
  <cp:revision>2</cp:revision>
  <dc:subject/>
  <dc:title>El Matarraña creará un catálogo de las masías de la comarca</dc:title>
</cp:coreProperties>
</file>