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Teruel propone hoy en Polonia una red global de protección de icnitas</w:t>
      </w:r>
    </w:p>
    <w:p>
      <w:pPr>
        <w:pStyle w:val="Comentario"/>
        <w:ind w:firstLine="20"/>
        <w:rPr/>
      </w:pPr>
      <w:r>
        <w:rPr/>
        <w:t>﻿</w:t>
      </w:r>
      <w:r>
        <w:rPr/>
        <w:t>La Fundación Paleontológica participa en la iniciativa con otros países</w:t>
      </w:r>
    </w:p>
    <w:p>
      <w:pPr>
        <w:pStyle w:val="NormalWeb"/>
        <w:ind w:firstLine="20"/>
        <w:rPr/>
      </w:pPr>
      <w:r>
        <w:rPr>
          <w:rFonts w:ascii="Arial" w:hAnsi="Arial" w:cs="Arial"/>
          <w:sz w:val="18"/>
          <w:sz w:val="18"/>
          <w:szCs w:val="18"/>
        </w:rPr>
        <w:t>﻿</w:t>
      </w:r>
      <w:r>
        <w:rPr>
          <w:rFonts w:cs="Arial" w:ascii="Arial" w:hAnsi="Arial"/>
          <w:sz w:val="18"/>
          <w:szCs w:val="18"/>
        </w:rPr>
        <w:t>F.J.M. / Teruel</w:t>
        <w:br/>
        <w:t>La Fundación Conjunto Paleontológico de Teruel-Dinópolis propondrá hoy en Cracovia (Polonia) la creación de una red internacional para la protección de las icnitas (huellas fósiles) de dinosaurio. La iniciativa, que la presentan conjuntamente paleontólogos de la institución científica turolense junto con otros de Suiza, Corea y Estados Unidos, será expuesta en el marco del congreso mundial Ichnia 2008 que acoge esta semana la Universidad Jagiellonian de Cracovia.</w:t>
        <w:br/>
        <w:br/>
        <w:t>La propuesta consiste en crear una red global internacional que permita una colaboración entre las instituciones que trabajan con yacimientos de huellas de dinosaurio, facilitando el intercambio de datos de los principales afloramientos que existen en el mundo.</w:t>
        <w:br/>
        <w:t>El director gerente de la Fundación Conjunto Paleontológico de Teruel, Luis Alcalá, explicó ayer que la iniciativa ha surgido entre los paleontólogos que trabajan para la inclusión de diversos yacimientos como Patrimonio Mundial por la Unesco. En concreto en España y Portugal, Corea y Bolivia.</w:t>
        <w:br/>
        <w:br/>
        <w:t>La estrategia que propondrán hoy en el congreso Ichnia 2008 que comenzó ayer en Cracovia, y en el que participa la Fundación Dinópolis como uno de los impulsores de la iniciativa, consistirá en la creación de una red para hacer un catálogo de yacimientos de icnitas de dinosaurio, una parte de las cuales se podría incluir como Patrimonio Mundial de la Unesco.</w:t>
        <w:br/>
        <w:br/>
        <w:t>Junto a Luis Alcalá y Alberto Cobos, de la Fundación Dinópolis, presentan la propuesta el director del Museo de Historia Natural de Basilea (Suiza), Christian A. Meyer; Min Huh, del Centro de Investigación de Dinosaurios de Corea; y Martin Lockley, uno de los mayores expertos mundiales en la materia, por parte de Estados Unidos.</w:t>
        <w:br/>
        <w:br/>
        <w:t>La finalidad última de la iniciativa sería la creación de una red denominada “Walking in a Drifting World”, en la que figurarían los mejores yacimientos de icnitas con opciones para su presentación ante la Unesco como Patrimonio Mundial para cubrir toda la evolución de los dinosaurios a través de sus huellas.</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2:00Z</dcterms:created>
  <dc:creator>Javier</dc:creator>
  <dc:description/>
  <cp:keywords/>
  <dc:language>en-US</dc:language>
  <cp:lastModifiedBy>Javier</cp:lastModifiedBy>
  <dcterms:modified xsi:type="dcterms:W3CDTF">2008-09-14T10:50:00Z</dcterms:modified>
  <cp:revision>2</cp:revision>
  <dc:subject/>
  <dc:title>Teruel propone hoy en Polonia una red global de protección de icnitas</dc:title>
</cp:coreProperties>
</file>