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itular"/>
        <w:spacing w:before="0" w:after="280"/>
        <w:ind w:firstLine="20"/>
        <w:rPr/>
      </w:pPr>
      <w:r>
        <w:rPr/>
        <w:t>﻿</w:t>
      </w:r>
      <w:r>
        <w:rPr/>
        <w:t>Gargallo tiene un sueño medieval</w:t>
      </w:r>
    </w:p>
    <w:p>
      <w:pPr>
        <w:pStyle w:val="Comentario"/>
        <w:ind w:firstLine="20"/>
        <w:rPr/>
      </w:pPr>
      <w:r>
        <w:rPr/>
        <w:t>﻿</w:t>
      </w:r>
      <w:r>
        <w:rPr/>
        <w:t>La empresa promotora quiere hacer un parque temático que además forme profesional y medioambientalmente</w:t>
      </w:r>
    </w:p>
    <w:p>
      <w:pPr>
        <w:pStyle w:val="NormalWeb"/>
        <w:spacing w:before="280" w:after="240"/>
        <w:ind w:firstLine="20"/>
        <w:rPr/>
      </w:pPr>
      <w:r>
        <w:rPr>
          <w:rFonts w:ascii="Arial" w:hAnsi="Arial" w:cs="Arial"/>
          <w:sz w:val="18"/>
          <w:sz w:val="18"/>
          <w:szCs w:val="18"/>
        </w:rPr>
        <w:t>﻿</w:t>
      </w:r>
      <w:r>
        <w:rPr>
          <w:rFonts w:cs="Arial" w:ascii="Arial" w:hAnsi="Arial"/>
          <w:sz w:val="18"/>
          <w:szCs w:val="18"/>
        </w:rPr>
        <w:t>MARCOS NAVARRO / Alcañiz</w:t>
        <w:br/>
        <w:t>La empresa zaragozana Totum Medievalis S.L. ha presentado un proyecto ante el Instituto para la Reestructuración de la Minería del Carbón y Desarrollo Alternativo de las Comarcas Mineras para realizar en Gargallo un poblado medieval a modo de parque temático que creará 370 puestos de trabajo. Por el momento, esta iniciativa, que cuenta con el apoyo del Ayuntamiento de la localidad y del Instituto Aragonés de Fomento, ha recibido a fecha de 8 de julio una notificación del Ministerio de Industria por la que se concluye que la iniciativa “cumple en principio los requisitos establecidos para que pueda ser subvencionada” por el Plan de la Minería, por lo que “pueden iniciarse las inversiones previstas para su realización”. El objetivo es que el parque temático pueda inaugurarse en la primavera de 2010.</w:t>
        <w:br/>
        <w:br/>
        <w:t xml:space="preserve">“De momento podemos acometer hasta el 10% de la obra, que cuenta con un presupuesto inicial de 35 millones de euros”, explicaron fuentes representativas de la empresa promotora. Sin embargo, habrá que esperar hasta finales de septiembre para saber si la Mesa de la Minería a nivel nacional confirma definitivamente una subvención que financiaría entre el 20 y el 30% del coste total. La solicitud se enmarca en el capítulo de ‘Ocio y Turismo’ de este tipo de ayudas dirigidas a proyectos empresariales generadores de empleo en comarcas inmersas en pleno proceso de reconversión minera. </w:t>
        <w:br/>
        <w:br/>
        <w:t>La idea de crear un complejo basado en el Medievo surgió hace cinco años. Tras barajar posibles ubicaciones en el sur de Francia, el Moncayo, Navarra, el Pirineo de Lérida y la cuenca minera de Teruel, se optó por esta última opción. Un equipo técnico de la empresa recorrió los 14 pueblos de la provincia encuadrados en el grupo preferente a la hora de recibir subvenciones del Miner. El buen recibimiento que tuvo el parque en Gargallo y los terrenos que se visitaron fueron decisivos de cara a que Totum Medievalis S.L. se instalara en el municipio.</w:t>
      </w:r>
    </w:p>
    <w:p>
      <w:pPr>
        <w:pStyle w:val="NormalWeb"/>
        <w:ind w:firstLine="20"/>
        <w:rPr>
          <w:rFonts w:ascii="Arial" w:hAnsi="Arial" w:cs="Arial"/>
          <w:sz w:val="18"/>
          <w:szCs w:val="18"/>
        </w:rPr>
      </w:pPr>
      <w:r>
        <w:rPr>
          <w:rFonts w:cs="Arial" w:ascii="Arial" w:hAnsi="Arial"/>
          <w:color w:val="990066"/>
          <w:sz w:val="18"/>
          <w:szCs w:val="18"/>
        </w:rPr>
        <w:t>Más información en la edición impresa</w:t>
      </w:r>
    </w:p>
    <w:p>
      <w:pPr>
        <w:pStyle w:val="Normal"/>
        <w:rPr>
          <w:rFonts w:ascii="Arial" w:hAnsi="Arial" w:cs="Arial"/>
          <w:sz w:val="18"/>
          <w:szCs w:val="18"/>
        </w:rPr>
      </w:pPr>
      <w:r>
        <w:rPr>
          <w:rFonts w:cs="Arial"/>
          <w:sz w:val="18"/>
          <w:szCs w:val="18"/>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entario">
    <w:name w:val="comentario"/>
    <w:basedOn w:val="Normal"/>
    <w:qFormat/>
    <w:pPr>
      <w:spacing w:before="280" w:after="280"/>
      <w:textAlignment w:val="top"/>
    </w:pPr>
    <w:rPr>
      <w:rFonts w:cs="Arial"/>
      <w:color w:val="000000"/>
      <w:sz w:val="17"/>
      <w:szCs w:val="17"/>
    </w:rPr>
  </w:style>
  <w:style w:type="paragraph" w:styleId="Titular">
    <w:name w:val="titular"/>
    <w:basedOn w:val="Normal"/>
    <w:qFormat/>
    <w:pPr>
      <w:spacing w:before="280" w:after="280"/>
    </w:pPr>
    <w:rPr>
      <w:rFonts w:cs="Arial"/>
      <w:b/>
      <w:bCs/>
      <w:color w:val="000000"/>
      <w:sz w:val="27"/>
      <w:szCs w:val="27"/>
    </w:rPr>
  </w:style>
  <w:style w:type="paragraph" w:styleId="NormalWeb">
    <w:name w:val="Normal (Web)"/>
    <w:basedOn w:val="Normal"/>
    <w:qFormat/>
    <w:pPr>
      <w:spacing w:before="280" w:after="280"/>
    </w:pPr>
    <w:rPr>
      <w:rFonts w:ascii="Times New Roman" w:hAnsi="Times New Roman" w:cs="Times New Roman"/>
      <w:color w:val="00000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2T06:22:00Z</dcterms:created>
  <dc:creator>Javier</dc:creator>
  <dc:description/>
  <cp:keywords/>
  <dc:language>en-US</dc:language>
  <cp:lastModifiedBy>Javier</cp:lastModifiedBy>
  <dcterms:modified xsi:type="dcterms:W3CDTF">2008-09-02T06:22:00Z</dcterms:modified>
  <cp:revision>1</cp:revision>
  <dc:subject/>
  <dc:title>Gargallo tiene un sueño medieval</dc:title>
</cp:coreProperties>
</file>