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edrillas restaurará y pondrá en valor los restos de su castillo</w:t>
      </w:r>
    </w:p>
    <w:p>
      <w:pPr>
        <w:pStyle w:val="Comentario"/>
        <w:ind w:firstLine="20"/>
        <w:rPr/>
      </w:pPr>
      <w:r>
        <w:rPr/>
        <w:t>﻿</w:t>
      </w:r>
      <w:r>
        <w:rPr/>
        <w:t>El proyecto se eleva a 728.000 euros, costeados a través del 1% Cultural</w:t>
      </w:r>
    </w:p>
    <w:p>
      <w:pPr>
        <w:pStyle w:val="NormalWeb"/>
        <w:ind w:firstLine="20"/>
        <w:rPr/>
      </w:pPr>
      <w:r>
        <w:rPr>
          <w:rFonts w:ascii="Arial" w:hAnsi="Arial" w:cs="Arial"/>
          <w:sz w:val="18"/>
          <w:sz w:val="18"/>
          <w:szCs w:val="18"/>
        </w:rPr>
        <w:t>﻿</w:t>
      </w:r>
      <w:r>
        <w:rPr>
          <w:rFonts w:cs="Arial" w:ascii="Arial" w:hAnsi="Arial"/>
          <w:sz w:val="18"/>
          <w:szCs w:val="18"/>
        </w:rPr>
        <w:t>M. CRUZ AGUILAR / Cedrillas</w:t>
        <w:br/>
        <w:t>Cedrillas hace años que mira hacia su castillo. Los vecinos se sienten orgullosos de los restos que allí se conservan, pero a menudo los observan con temor debido a los desprendimientos de roca que a veces se producen. Ahora por fin se van a acometer labores de restauración que servirán no sólo para consolidar esos vestigios y evitar su pérdida, sino también para ponerlos en valor y convertir la fortaleza en un monumento visitable.</w:t>
        <w:br/>
        <w:br/>
        <w:t>El proyecto es ambicioso y tiene un coste que supera los 728.000 euros. El 1% Cultural que financian los ministerios de Fomento y Cultura aporta el 75% de esa cuantía, mientras que el 15% restante se obtendrá a través de un acuerdo con el Gobierno de Aragón y el otro 10% procederá de los fondos europeos que gestiona el Leader,.</w:t>
        <w:br/>
        <w:br/>
        <w:t xml:space="preserve">El alcalde, José Luis López, destaca que esta actuación es muy importante para la localidad puesto que es un viejo anhelo de los vecinos. En el castillo de Cedrillas se han llevado a cabo varias actuaciones de urgencia, sin demasiado criterio científico, encaminadas a evitar el desplome de muros y torreones. </w:t>
        <w:br/>
        <w:br/>
        <w:t>Por otra parte, también se realizó un estudio fotogramétrico gracias a un convenio con la Universidad Politécnica de Valencia. En él se observan los restos de muros que hay en el subsuelo de toda la fortaleza, cuya potencia de relleno supera los tres metros.</w:t>
        <w:br/>
        <w:br/>
        <w:t xml:space="preserve">Sin embargo, es la primera ocasión en que se van a desarrollar labores encaminadas a poner en valor los restos. En este sentido, el responsable municipal matiza que “es una asignatura pendiente” y adelanta que una vez concluya la restauración y la iluminación monumental de los mismos, el castillo será visitable.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1:00Z</dcterms:created>
  <dc:creator>Javier</dc:creator>
  <dc:description/>
  <cp:keywords/>
  <dc:language>en-US</dc:language>
  <cp:lastModifiedBy>Javier</cp:lastModifiedBy>
  <dcterms:modified xsi:type="dcterms:W3CDTF">2008-08-28T19:56:00Z</dcterms:modified>
  <cp:revision>2</cp:revision>
  <dc:subject/>
  <dc:title>Cedrillas restaurará y pondrá en valor los restos de su castillo</dc:title>
</cp:coreProperties>
</file>