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apertura de los aljibes de Teruel, sin fecha por un problema de ventilación</w:t>
      </w:r>
    </w:p>
    <w:p>
      <w:pPr>
        <w:pStyle w:val="Comentario"/>
        <w:ind w:firstLine="20"/>
        <w:rPr/>
      </w:pPr>
      <w:r>
        <w:rPr/>
        <w:t>﻿</w:t>
      </w:r>
      <w:r>
        <w:rPr/>
        <w:t>Las instalaciones del centro de recepción de visitantes ya están montadas</w:t>
      </w:r>
    </w:p>
    <w:p>
      <w:pPr>
        <w:pStyle w:val="NormalWeb"/>
        <w:ind w:firstLine="20"/>
        <w:rPr/>
      </w:pPr>
      <w:r>
        <w:rPr>
          <w:rFonts w:ascii="Arial" w:hAnsi="Arial" w:cs="Arial"/>
          <w:sz w:val="18"/>
          <w:sz w:val="18"/>
          <w:szCs w:val="18"/>
        </w:rPr>
        <w:t>﻿</w:t>
      </w:r>
      <w:r>
        <w:rPr>
          <w:rFonts w:cs="Arial" w:ascii="Arial" w:hAnsi="Arial"/>
          <w:sz w:val="18"/>
          <w:szCs w:val="18"/>
        </w:rPr>
        <w:t>EVA RON / Teruel</w:t>
        <w:br/>
        <w:t>La apertura al público de los aljibes de la plaza del Torico aún no tiene fecha, debido a un problema de ventilación y a que la Gerencia de Urbanismo del Ayuntamiento de Teruel todavía no ha finalizado la tramitación de la licencia de actividad.</w:t>
        <w:br/>
        <w:br/>
        <w:t>La concejala de Turismo, Concha Catalán (PSOE), mostró su confianza en que a finales de agosto se pueda tomar una decisión sobre la entrada en servicio de las instalaciones, que albergarán el centro de recepción de visitantes de la ciudad -en el aljibe Somero- y el centro de interpretación del agua que ya estuvo abierto al público en el aljibe Fondero.</w:t>
        <w:br/>
        <w:br/>
        <w:t>Mientras tanto, ya se ha completado la instalación de la sala de proyecciones multimedia del futuro centro de recepción de visitantes, incluida dentro del programa Teruel Digital.</w:t>
        <w:br/>
        <w:br/>
        <w:t>Catalán explicó que en los espacios subterráneos de la plaza del Torico existe “más humedad de la debida”. Posiblemente se trata de una situación temporal, derivada de la ejecución de obras, pero los técnicos municipales están estudiando aún la situación y las posibles soluciones.</w:t>
      </w:r>
    </w:p>
    <w:p>
      <w:pPr>
        <w:pStyle w:val="NormalWeb"/>
        <w:ind w:firstLine="20"/>
        <w:rPr/>
      </w:pPr>
      <w:r>
        <w:rPr>
          <w:rStyle w:val="StrongEmphasis"/>
          <w:rFonts w:cs="Arial" w:ascii="Arial" w:hAnsi="Arial"/>
          <w:sz w:val="18"/>
          <w:szCs w:val="18"/>
        </w:rPr>
        <w:t>Humedad</w:t>
      </w:r>
      <w:r>
        <w:rPr>
          <w:rFonts w:cs="Arial" w:ascii="Arial" w:hAnsi="Arial"/>
          <w:sz w:val="18"/>
          <w:szCs w:val="18"/>
        </w:rPr>
        <w:br/>
        <w:t>De momento, se han instalado ya tres aparatos de ventilación, uno en cada uno de los aljibes y el tercero en el pasillo que los comunica. Estos equipos se mantendrán con carácter permanente para reducir la humedad natural de estas dependencia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1:00Z</dcterms:created>
  <dc:creator>Javier</dc:creator>
  <dc:description/>
  <cp:keywords/>
  <dc:language>en-US</dc:language>
  <cp:lastModifiedBy>Javier</cp:lastModifiedBy>
  <dcterms:modified xsi:type="dcterms:W3CDTF">2008-08-30T10:07:00Z</dcterms:modified>
  <cp:revision>3</cp:revision>
  <dc:subject/>
  <dc:title>La apertura de los aljibes, sin fecha por un problema de ventilación</dc:title>
</cp:coreProperties>
</file>