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ar"/>
        <w:spacing w:before="0" w:after="280"/>
        <w:ind w:firstLine="20"/>
        <w:rPr/>
      </w:pPr>
      <w:r>
        <w:rPr/>
        <w:t>﻿</w:t>
      </w:r>
      <w:r>
        <w:rPr/>
        <w:t>El agua protagoniza los últimos números de la revista ‘Xiloca’ del Centro de Estudios del Jiloca</w:t>
      </w:r>
    </w:p>
    <w:p>
      <w:pPr>
        <w:pStyle w:val="Comentario"/>
        <w:ind w:firstLine="20"/>
        <w:rPr/>
      </w:pPr>
      <w:r>
        <w:rPr/>
        <w:t>﻿</w:t>
      </w:r>
      <w:r>
        <w:rPr/>
        <w:t>El Centro de Estudios presenta la publicación en la localidad de Bello</w:t>
      </w:r>
    </w:p>
    <w:p>
      <w:pPr>
        <w:pStyle w:val="NormalWeb"/>
        <w:ind w:firstLine="20"/>
        <w:rPr/>
      </w:pPr>
      <w:r>
        <w:rPr>
          <w:rFonts w:ascii="Arial" w:hAnsi="Arial" w:cs="Arial"/>
          <w:sz w:val="18"/>
          <w:sz w:val="18"/>
          <w:szCs w:val="18"/>
        </w:rPr>
        <w:t>﻿</w:t>
      </w:r>
      <w:r>
        <w:rPr>
          <w:rFonts w:cs="Arial" w:ascii="Arial" w:hAnsi="Arial"/>
          <w:sz w:val="18"/>
          <w:szCs w:val="18"/>
        </w:rPr>
        <w:t>M. C. A. /Teruel</w:t>
        <w:br/>
        <w:t>El agua y la naturaleza han protagonizado los números 35 y 36 de la revista Xiloca, editada por el Centro de Estudios del Jiloca (CEJ). La publicación se presentó el lunes por la tarde en Bello ya que los artículos dedicados a una población del Jiloca se han centrado en esta localidad en ambos monográficos.</w:t>
        <w:br/>
        <w:br/>
        <w:t>En la revista se habla del agua desde distintos enfoques. Así, hay trabajos sobre la laguna de El Cañizar, de Villarquemado, o la Sierra de Cucalón. Entre los capítulos cabe destacar el realizado por los alumnos del CRIE de Calamocha sobre el agua; el que habla del hábitat del quebrantahuesos o el que se centra en las plantas acuáticas de la comarca del Jiloca y alrededores.</w:t>
        <w:br/>
        <w:br/>
        <w:t>A la presentación asistieron, además de los responsables del CEJ, la directora general de Calidad Ambiental y Cambio Climático del Gobierno de Aragón, Marina Sevilla, y el alcalde de Bello, Jaime Barrado.</w:t>
        <w:br/>
        <w:br/>
        <w:t>La revista incluye a su vez otros artículos de investigación centrados en la historia o en la economía y la agricultura. Así, hay uno que habla de la Militia Christi de Monreal del Campo, que es una orden que fundó Alfonso I El Batallador durante la Reconquista. Otro de los capítulos más interesantes es el que aborda la proclamación de la II República en la localidad de Ojos Negros.</w:t>
        <w:br/>
        <w:br/>
        <w:t xml:space="preserve">El presidente del Centro de Estudios del Jiloca, José María Carreras, comentó que la intención del CEJ es publicar dos revistas cada año, objetivo que en este 2008 tienen previsto cumplir. </w:t>
      </w:r>
    </w:p>
    <w:p>
      <w:pPr>
        <w:pStyle w:val="NormalWeb"/>
        <w:ind w:firstLine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990066"/>
          <w:sz w:val="18"/>
          <w:szCs w:val="18"/>
        </w:rPr>
        <w:t>Más información en la edición impresa</w:t>
      </w:r>
    </w:p>
    <w:p>
      <w:pPr>
        <w:pStyle w:val="NormalWeb"/>
        <w:ind w:firstLine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entario">
    <w:name w:val="comentario"/>
    <w:basedOn w:val="Normal"/>
    <w:qFormat/>
    <w:pPr>
      <w:spacing w:before="280" w:after="280"/>
      <w:textAlignment w:val="top"/>
    </w:pPr>
    <w:rPr>
      <w:rFonts w:cs="Arial"/>
      <w:color w:val="000000"/>
      <w:sz w:val="17"/>
      <w:szCs w:val="17"/>
    </w:rPr>
  </w:style>
  <w:style w:type="paragraph" w:styleId="Titular">
    <w:name w:val="titular"/>
    <w:basedOn w:val="Normal"/>
    <w:qFormat/>
    <w:pPr>
      <w:spacing w:before="280" w:after="280"/>
    </w:pPr>
    <w:rPr>
      <w:rFonts w:cs="Arial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52:00Z</dcterms:created>
  <dc:creator>Javier</dc:creator>
  <dc:description/>
  <cp:keywords/>
  <dc:language>en-US</dc:language>
  <cp:lastModifiedBy>Javier</cp:lastModifiedBy>
  <dcterms:modified xsi:type="dcterms:W3CDTF">2008-08-30T09:50:00Z</dcterms:modified>
  <cp:revision>2</cp:revision>
  <dc:subject/>
  <dc:title>El agua protagoniza los últimos números de la revista ‘Xiloca’</dc:title>
</cp:coreProperties>
</file>