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escultor José Gonzalvo guía la visita a su museo en Rubielos de Mora</w:t>
      </w:r>
    </w:p>
    <w:p>
      <w:pPr>
        <w:pStyle w:val="Comentario"/>
        <w:ind w:firstLine="20"/>
        <w:rPr/>
      </w:pPr>
      <w:r>
        <w:rPr/>
        <w:t>﻿</w:t>
      </w:r>
      <w:r>
        <w:rPr/>
        <w:t>El artista colabora en las actividades para difundir su obra en la zona</w:t>
      </w:r>
    </w:p>
    <w:p>
      <w:pPr>
        <w:pStyle w:val="NormalWeb"/>
        <w:ind w:firstLine="20"/>
        <w:rPr/>
      </w:pPr>
      <w:r>
        <w:rPr>
          <w:rFonts w:ascii="Arial" w:hAnsi="Arial" w:cs="Arial"/>
          <w:sz w:val="18"/>
          <w:sz w:val="18"/>
          <w:szCs w:val="18"/>
        </w:rPr>
        <w:t>﻿</w:t>
      </w:r>
      <w:r>
        <w:rPr>
          <w:rFonts w:cs="Arial" w:ascii="Arial" w:hAnsi="Arial"/>
          <w:sz w:val="18"/>
          <w:szCs w:val="18"/>
        </w:rPr>
        <w:t>ISABEL JULIÁN/ Teruel</w:t>
        <w:br/>
        <w:t>La celebración de las jornadas de encuentro con el Museo Gonzalvo en Rubielos de Mora tienen como objetivo acompañar a la población a conocer la instalación con su exposición y presentar la nueva Asociación de Amigos. Los actos se celebraron ayer y el pasado jueves, pero todavía hoy queda una visita guiada bajo el lema Presencia de la obra de Gonzalvo en los pueblos.</w:t>
        <w:br/>
        <w:br/>
        <w:t>En la presentación de dichas jornadas promovidas por la reciente Asociación de Amigos del mismo museo y el Ayuntamiento de Rubielos, el alcalde de la localidad, Ángel Gracia, insistió en la importancia que tiene la cultura en la mejora de la calidad de la vida local. Además, comentó que sirve como instrumento educativo e impulsor de actividades de desarrollo económico vinculadas al turismo.</w:t>
        <w:br/>
        <w:br/>
        <w:t>La visita temática programada para hoy vendrá dirigida por el titular del espacio, Gonzalvo de 79 años y por su hija y también artista, Ángela, artífice en gran parte de esta iniciativa.</w:t>
        <w:br/>
        <w:br/>
        <w:t>Las actividades anteriores han congregado a un centenar de población rubielana, la cual ha podido descubrir este espacio turístico de la localidad.</w:t>
        <w:br/>
        <w:br/>
        <w:t>El museo que se encuentra en el antiguo convento del Carmen ha ido reuniendo a lo largo de los últimos 24 años unas representativas obras artísticas del pintor y escultor José Gonzalvo, así como obras plásticas realizadas para su propia satisfacción creativa o maquetas de monumentos públicos. A</w:t>
      </w:r>
      <w:r>
        <w:rPr>
          <w:rFonts w:cs="Arial Unicode MS" w:ascii="Arial Unicode MS" w:hAnsi="Arial Unicode MS"/>
          <w:sz w:val="18"/>
          <w:szCs w:val="18"/>
        </w:rPr>
        <w:t> </w:t>
      </w:r>
      <w:r>
        <w:rPr>
          <w:rFonts w:cs="Arial" w:ascii="Arial" w:hAnsi="Arial"/>
          <w:sz w:val="18"/>
          <w:szCs w:val="18"/>
        </w:rPr>
        <w:t>partir de estas jornadas se pretende que sea un museo con vida, con interesantes visitas guiada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6:35:00Z</dcterms:created>
  <dc:creator>Javier</dc:creator>
  <dc:description/>
  <cp:keywords/>
  <dc:language>en-US</dc:language>
  <cp:lastModifiedBy>Javier</cp:lastModifiedBy>
  <dcterms:modified xsi:type="dcterms:W3CDTF">2008-08-16T11:19:00Z</dcterms:modified>
  <cp:revision>2</cp:revision>
  <dc:subject/>
  <dc:title>José Gonzalvo guía la visita a su museo en la localidad</dc:title>
</cp:coreProperties>
</file>