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La CHE habilita senderos en los desfiladeros del río Martín</w:t>
      </w:r>
    </w:p>
    <w:p>
      <w:pPr>
        <w:pStyle w:val="Comentario"/>
        <w:ind w:firstLine="20"/>
        <w:rPr/>
      </w:pPr>
      <w:r>
        <w:rPr/>
        <w:t>﻿</w:t>
      </w:r>
      <w:r>
        <w:rPr/>
        <w:t>El paraje del Hocino de Las Palomas se hace accesible para los caminantes</w:t>
      </w:r>
    </w:p>
    <w:p>
      <w:pPr>
        <w:pStyle w:val="NormalWeb"/>
        <w:ind w:firstLine="20"/>
        <w:rPr/>
      </w:pPr>
      <w:r>
        <w:rPr>
          <w:rFonts w:ascii="Arial" w:hAnsi="Arial" w:cs="Arial"/>
          <w:sz w:val="18"/>
          <w:sz w:val="18"/>
          <w:szCs w:val="18"/>
        </w:rPr>
        <w:t>﻿</w:t>
      </w:r>
      <w:r>
        <w:rPr>
          <w:rFonts w:cs="Arial" w:ascii="Arial" w:hAnsi="Arial"/>
          <w:sz w:val="18"/>
          <w:szCs w:val="18"/>
        </w:rPr>
        <w:t>GLORIA SEBASTIÁN / Utrillas</w:t>
        <w:br/>
        <w:t>La Confederación Hidrográfica del Ebro (CHE) ha iniciado el acondicionamiento del sendero que discurre por el Hocino de las Palomas, entre los términos de Martín del Río y Las Parras de Martín, barrio de Utrillas.</w:t>
        <w:br/>
        <w:br/>
        <w:t>El proyecto consiste en realizar las obras necesarias para adecuar el sendero, ya existente, mediante una serie de acciones que mejoren el acceso y la seguridad de los usuarios y a la vez informen sobre los aspectos geológicos, de paisaje, flora y fauna del lugar.</w:t>
        <w:br/>
        <w:br/>
        <w:t xml:space="preserve">El enclave donde se localiza esta actuación discurre por los desfiladeros conocidos como Hocino del Pajazo y Hocino de las Palomas y la obra que se está realizando acondiciona la senda existente limpiando y desbrozando el terreno e incluso nivelándolo en los casos en los que resulta necesario. </w:t>
        <w:br/>
        <w:br/>
        <w:t>También se están colocando barandillas de madera tratada para protección del camino en diversos puntos. Además, para la entrada al primer Hocino se ha tenido que hacer un picado de roca para mejor accesibilidad, habilitando una serie de escalones en un paso con una dificultad manifiesta.</w:t>
        <w:br/>
        <w:br/>
        <w:t>Así mismo, se han colocado plataformas en voladizo de láminas de madera tratada y anclada fuertemente en la roca para garantizar la seguridad de los elementos y los viandantes, y se están preparando los paneles informativos y las flechas de señalización, que estarán colocadas antes de que finalice el mes de agosto.</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31:00Z</dcterms:created>
  <dc:creator>Javier</dc:creator>
  <dc:description/>
  <cp:keywords/>
  <dc:language>en-US</dc:language>
  <cp:lastModifiedBy>Javier</cp:lastModifiedBy>
  <dcterms:modified xsi:type="dcterms:W3CDTF">2008-08-16T11:20:00Z</dcterms:modified>
  <cp:revision>2</cp:revision>
  <dc:subject/>
  <dc:title>La CHE habilita senderos en los desfiladeros del río Martín</dc:title>
</cp:coreProperties>
</file>