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PROSIGUEN LAS EXCAVACIONES DE LA CIUDAD ROMANA DE CAMINREAL</w:t>
      </w:r>
    </w:p>
    <w:p>
      <w:pPr>
        <w:pStyle w:val="Titular"/>
        <w:ind w:firstLine="20"/>
        <w:rPr/>
      </w:pPr>
      <w:r>
        <w:rPr/>
        <w:t>﻿</w:t>
      </w:r>
      <w:r>
        <w:rPr/>
        <w:t>La Caridad vuelve a dar sus frutos</w:t>
      </w:r>
    </w:p>
    <w:p>
      <w:pPr>
        <w:pStyle w:val="Comentario"/>
        <w:ind w:firstLine="20"/>
        <w:rPr/>
      </w:pPr>
      <w:r>
        <w:rPr/>
        <w:t>﻿</w:t>
      </w:r>
      <w:r>
        <w:rPr/>
        <w:t>Los arqueólogos destapan el yacimiento tras dos años sin trabajar en él</w:t>
      </w:r>
    </w:p>
    <w:p>
      <w:pPr>
        <w:pStyle w:val="NormalWeb"/>
        <w:ind w:firstLine="20"/>
        <w:rPr/>
      </w:pPr>
      <w:r>
        <w:rPr>
          <w:rFonts w:ascii="Arial" w:hAnsi="Arial" w:cs="Arial"/>
          <w:sz w:val="18"/>
          <w:sz w:val="18"/>
          <w:szCs w:val="18"/>
        </w:rPr>
        <w:t>﻿</w:t>
      </w:r>
      <w:r>
        <w:rPr>
          <w:rFonts w:cs="Arial" w:ascii="Arial" w:hAnsi="Arial"/>
          <w:sz w:val="18"/>
          <w:szCs w:val="18"/>
        </w:rPr>
        <w:t>M. CRUZ AGUILAR / Caminreal</w:t>
        <w:br/>
        <w:t>El pico y la pala rompen de nuevo el silencio junto a la vía del tren en Caminreal. Bajo la tierra se esconde una ciudad romana de más de doce hectáreas de la que este verano se destaparán algunos metros más. Después de dos años en los que no se llevaron a cabo excavaciones a causa de los enfrentamientos entre el Ayuntamiento y el Gobierno de Aragón, los arqueólogos han regresado con nuevas fuerzas para seguir estudiando una ciudad fundada por los romanos a finales del siglo II antes de Cristo.</w:t>
        <w:br/>
        <w:br/>
        <w:t xml:space="preserve">Los operarios llevan poco más de una semana trabajando y han llenado más de 20.000 bolsas con los objetos extraídos, pero entre ellos no hay ninguno de gran interés. Sin embargo, los arqueólogos aspiran a que, como cada año, La Caridad les regale alguna pieza relevante por su valor artístico o científico. </w:t>
        <w:br/>
        <w:br/>
        <w:t xml:space="preserve">El yacimiento romano de Caminreal es extraordinario según los expertos por el gran número de materiales que arroja. “La ciudad se abandonó durante un episodio bélico y la gente se marchó del pueblo sólo con sus bienes más preciados, por eso no aparecen materiales </w:t>
        <w:br/>
        <w:t>preciosos ni tan apenas moneda, pero sí vajillas y herramientas agrícolas”, comenta Beatriz Ezquerra, directora de la excavación.</w:t>
        <w:br/>
        <w:br/>
        <w:t xml:space="preserve">Esa huida en medio de la lucha provocó que todos los materiales se encuentren “muy revueltos” y sea difícil determinar a qué se destinaba cada una de las habitaciones de una casa. </w:t>
      </w:r>
    </w:p>
    <w:p>
      <w:pPr>
        <w:pStyle w:val="NormalWeb"/>
        <w:ind w:firstLine="20"/>
        <w:rPr/>
      </w:pPr>
      <w:r>
        <w:rPr>
          <w:rStyle w:val="StrongEmphasis"/>
          <w:rFonts w:cs="Arial" w:ascii="Arial" w:hAnsi="Arial"/>
          <w:sz w:val="18"/>
          <w:szCs w:val="18"/>
        </w:rPr>
        <w:t>Tiempos de paz</w:t>
      </w:r>
      <w:r>
        <w:rPr>
          <w:rFonts w:cs="Arial" w:ascii="Arial" w:hAnsi="Arial"/>
          <w:sz w:val="18"/>
          <w:szCs w:val="18"/>
        </w:rPr>
        <w:br/>
        <w:t>La ciudad la fundaron los romanos, aunque estuvo ocupada también por íberos y celtíberos. Se erigió sobre una llanura en un momento pacífico pero sólo se habitó desde finales del siglo II a. C. hasta el año 70 a.C., cuando las guerras sertorianas provocaron su abandono.</w:t>
        <w:br/>
        <w:br/>
        <w:t>El Museo de Teruel dirige los trabajos arqueológicos en La Caridad, que se enmarcan en un proyecto científico para el estudio de la romanización en la provincia. En esta iniciativa también se integran los trabajos arqueológicos en la Loma del Regadío de Urrea y en el acueducto romano entre Albarracín, Gea y Cella.</w:t>
        <w:br/>
        <w:br/>
        <w:t>La labor desarrollada en Caminreal se centra en la arqueología doméstica y por eso los técnicos excavan las viviendas particulares. El yacimiento es suscentible no obstante de que se investiguen en él otros aspectos como los edificios públicos, de los que hasta ahora no se ha hallado ninguno.</w:t>
      </w:r>
    </w:p>
    <w:p>
      <w:pPr>
        <w:pStyle w:val="Titular"/>
        <w:ind w:firstLine="20"/>
        <w:rPr/>
      </w:pPr>
      <w:r>
        <w:rPr/>
        <w:t>﻿</w:t>
      </w:r>
      <w:r>
        <w:rPr/>
        <w:t>Muchos metales y cerámicas</w:t>
      </w:r>
    </w:p>
    <w:p>
      <w:pPr>
        <w:pStyle w:val="NormalWeb"/>
        <w:ind w:firstLine="20"/>
        <w:rPr/>
      </w:pPr>
      <w:r>
        <w:rPr>
          <w:rFonts w:ascii="Arial" w:hAnsi="Arial" w:cs="Arial"/>
          <w:sz w:val="18"/>
          <w:sz w:val="18"/>
          <w:szCs w:val="18"/>
        </w:rPr>
        <w:t>﻿</w:t>
      </w:r>
      <w:r>
        <w:rPr>
          <w:rFonts w:cs="Arial" w:ascii="Arial" w:hAnsi="Arial"/>
          <w:sz w:val="18"/>
          <w:szCs w:val="18"/>
        </w:rPr>
        <w:t>Las piezas cerámicas y metálicas (principalmente de hierro) son las más abundantes de las halladas en La Caridad. De forma paralela a la excavación se desarrolla el taller de restauración, que está ubicado en un edificio municipal en el centro de la población.</w:t>
        <w:br/>
        <w:br/>
        <w:t>La directora del mismo, Pilar Punter, apunta que su principal cometido es apoyar el trabajo en el yacimiento y ayudar a la extracción de materiales. Sin embargo, cuando los arqueólogos no requieren su ayuda, los técnicos se ocupan de restaurar las piezas halladas en anteriores campañas. Punter comenta que las de hierro son las que más complicación presentan debido a la oxidación.</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36:00Z</dcterms:created>
  <dc:creator>Javier</dc:creator>
  <dc:description/>
  <cp:keywords/>
  <dc:language>en-US</dc:language>
  <cp:lastModifiedBy>Javier</cp:lastModifiedBy>
  <dcterms:modified xsi:type="dcterms:W3CDTF">2008-08-16T11:14:00Z</dcterms:modified>
  <cp:revision>2</cp:revision>
  <dc:subject/>
  <dc:title>PROSIGUEN LAS EXCAVACIONES DE LA CIUDAD ROMANA DE CAMINREAL</dc:title>
</cp:coreProperties>
</file>