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DGA y Generalitat acuerdan impulsar la vía verde de Ojos Negros</w:t>
      </w:r>
    </w:p>
    <w:p>
      <w:pPr>
        <w:pStyle w:val="Comentario"/>
        <w:ind w:firstLine="20"/>
        <w:rPr/>
      </w:pPr>
      <w:r>
        <w:rPr/>
        <w:t>﻿</w:t>
      </w:r>
      <w:r>
        <w:rPr/>
        <w:t>Se propone crear una red de bicicletas de alquiler para generar emple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a Diputación General de Aragón y la Generalitat Valenciana en una reunión celebrada el pasado viernes, 11 de julio, en Segorbe, acordaron impulsar la vía verde más larga de España, la de Ojos Negros-Sagunto. En la reunión de propuso, por un lado, la creación de una red de oficinas de bicicletas de alquiler, que generará empleo por los municipios donde pasa la vía verde, y, por otro, completar el trazado hasta Sagunto desde Algimia de Alfara, a unos 3 kilómetros. </w:t>
        <w:br/>
        <w:br/>
        <w:t>En la reunión de Segorbe estuvieron el director general de Transportes del Gobierno de Aragón, Simón Casas, y su homólogo de la Generalitat Valenciana, así como representantes del Alto Palancia. Simón Casas manifestó que el encuentro sirvió para coordinar actuaciones entre las dos Administraciones autonómicas, formentar el uso de la vía verde más larga de España y poner en valor los municipios y comarcas que atraviesa.</w:t>
        <w:br/>
        <w:br/>
        <w:t>En esta línea, el director general de Transportes señaló que la propuesta del Gobierno de Aragón fue la de crear una red de oficinas de alquiler de bicicletas, que generaría puestos de trabajo en los municipios de la vía verde. “En la estación de Santa Eulalia del Campo, por ejemplo, se podría alquilar una bicicleta, hacer un recorrido y volver en tren”, comentó. Casas dijo que la propuesta fue muy bien acogida por la parte valenciana y agregó que en la puesta en marcha de esta idea se contará también con los colectivos y asociaciones ciclistas. Por su parte, la Generalitat Valenciana va a completar el trazado de la vía verde hasta Sagunto desde Algimia de Alfara, que dista a unos escasos 3 kilómetros, además de intervenir en un paso a nivel en el municipio de Segorbe, poniendo otro paso a distinto nivel.</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0:00Z</dcterms:created>
  <dc:creator>Javier</dc:creator>
  <dc:description/>
  <cp:keywords/>
  <dc:language>en-US</dc:language>
  <cp:lastModifiedBy>Javier</cp:lastModifiedBy>
  <dcterms:modified xsi:type="dcterms:W3CDTF">2008-07-27T07:21:00Z</dcterms:modified>
  <cp:revision>3</cp:revision>
  <dc:subject/>
  <dc:title>DGA y Generalitat acuerdan impulsar la vía verde de Ojos Negros</dc:title>
</cp:coreProperties>
</file>