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El pasado día 18 se inauguró en la sala de exposiciones del Museo del Azafrán de Monreal del Campo la exposición itinerante correspondiente al X certamen de arte José Lapayese Bruna. Dicha exposición consta de tres premio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- Premio José Lapayese: a la obra "Mirada" de Angel García Rue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- Premio Ars: a la obra "Retrato" de Daniel Elena Bue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- Premio Comarca del Jiloca: a la obra "Danone sabor fresa" de Cristina Gamón Lázar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 xml:space="preserve">- Mención de honor: a la obra "Leve gravedad" de Ana Valderrama Pérez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 xml:space="preserve">El certamen ha contado con gran participación, con 83 obras presentadas, de las que se exponen este año 57 por motivo de las características de las sala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 xml:space="preserve">Este certamen es de los pocos dedicados a arte contemporáneo en la provincia de Teruel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Las exposiciones pueden visitarse hasta del día 15 de agosto en Monreal del Campo y del 1 al 15 de septiembre en Daro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 xml:space="preserve">Para más informació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Arial"/>
            <w:color w:val="0000FF"/>
            <w:u w:val="single"/>
          </w:rPr>
          <w:t>www.xiloca.com</w:t>
        </w:r>
      </w:hyperlink>
      <w:r>
        <w:rPr>
          <w:rFonts w:cs="Arial"/>
        </w:rPr>
        <w:t xml:space="preserve"> (becas y ayuda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978 730 6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loc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22:39:00Z</dcterms:created>
  <dc:creator>Javier</dc:creator>
  <dc:description/>
  <cp:keywords/>
  <dc:language>en-US</dc:language>
  <cp:lastModifiedBy>Javier</cp:lastModifiedBy>
  <dcterms:modified xsi:type="dcterms:W3CDTF">2008-07-22T22:40:00Z</dcterms:modified>
  <cp:revision>1</cp:revision>
  <dc:subject/>
  <dc:title>El pasado día 18 se inauguró en la sala de exposiciones del Museo del Azafrán de Monreal del Campo la exposición itinerante correspondiente al X certamen de arte José Lapayese Bruna</dc:title>
</cp:coreProperties>
</file>