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CONCLUYE UNA INICIATIVA DESARROLLADA EN VARIAS COMARCAS DE TERUEL Y VALENCIA</w:t>
      </w:r>
    </w:p>
    <w:p>
      <w:pPr>
        <w:pStyle w:val="Titular"/>
        <w:ind w:firstLine="20"/>
        <w:rPr/>
      </w:pPr>
      <w:r>
        <w:rPr/>
        <w:t>﻿</w:t>
      </w:r>
      <w:r>
        <w:rPr/>
        <w:t>El proyecto de los Tres Reinos presenta todo el material editado</w:t>
      </w:r>
    </w:p>
    <w:p>
      <w:pPr>
        <w:pStyle w:val="Comentario"/>
        <w:ind w:firstLine="20"/>
        <w:rPr/>
      </w:pPr>
      <w:r>
        <w:rPr/>
        <w:t>﻿</w:t>
      </w:r>
      <w:r>
        <w:rPr/>
        <w:t>Se han realizado eventos, folletos y un vídeo para promocionar el territorio</w:t>
      </w:r>
    </w:p>
    <w:p>
      <w:pPr>
        <w:pStyle w:val="NormalWeb"/>
        <w:ind w:firstLine="20"/>
        <w:rPr/>
      </w:pPr>
      <w:r>
        <w:rPr>
          <w:rFonts w:ascii="Arial" w:hAnsi="Arial" w:cs="Arial"/>
          <w:sz w:val="18"/>
          <w:sz w:val="18"/>
          <w:szCs w:val="18"/>
        </w:rPr>
        <w:t>﻿</w:t>
      </w:r>
      <w:r>
        <w:rPr>
          <w:rFonts w:cs="Arial" w:ascii="Arial" w:hAnsi="Arial"/>
          <w:sz w:val="18"/>
          <w:szCs w:val="18"/>
        </w:rPr>
        <w:t>M. CRUZ AGUILAR / Teruel</w:t>
        <w:br/>
        <w:t xml:space="preserve">El proyecto de los Tres Reinos ya ha concluido y los responsables de desarrollarlo presentaron ayer en la capital turolense todo el material divulgativo editado. Con el mismo se pretendedar a conocer un territorio situado en el límite entre las Comunidades autónomas de Aragón, Comunidad Valenciana y Castilla La Mancha. </w:t>
        <w:br/>
        <w:br/>
        <w:t xml:space="preserve">En la iniciativa han participado la Asociación para el Desarrollo Rural Integral de la Sierra de Albarracín (Asiader), la Asociación para el Desarrollo de Gúdar-Javalambre y Maestrazgo (Agujama), la Comarca Comunidad de Teruel y el grupo de acción local del Rincón de Ademuz. </w:t>
        <w:br/>
        <w:br/>
        <w:t>Entre todos ellos han realizado diverso material divulgativo y han puesto en marcha varias actividades de dinamización para dar a conocer el territorio. Entre las infraestructuras cabe destacar la edición de cinco audiovisuales, uno de cada una de las comarcas implicadas; una guía de todo el territorio, un centro de interpretación sobre los Tres Reinos y diversos folletos con rutas.</w:t>
        <w:br/>
        <w:br/>
        <w:t>Por otra parte, los responsables del proyecto han trabajado el último año en la realización de actividades de dinamización y eventos, como una vuelta a la ronda de los Tres Reinos en tractor o varios encuentros para senderistas.</w:t>
        <w:br/>
        <w:br/>
        <w:t>El coordinador de la iniciativa, Carles Rodrigo, resaltó que el objetivo de los Tres Reinos no es tanto la inversión en infraestructuras, aspecto en el que ya se han centrado otros proyectos, sino la dinamización de las mismas. “Está muy bien hacer un sendero, pero la clave está en atraer a gente que lo use”, aseveró.</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0:00Z</dcterms:created>
  <dc:creator>Javier</dc:creator>
  <dc:description/>
  <cp:keywords/>
  <dc:language>en-US</dc:language>
  <cp:lastModifiedBy>Javier</cp:lastModifiedBy>
  <dcterms:modified xsi:type="dcterms:W3CDTF">2008-07-12T20:52:00Z</dcterms:modified>
  <cp:revision>2</cp:revision>
  <dc:subject/>
  <dc:title>CONCLUYE UNA INICIATIVA DESARROLLADA EN VARIAS COMARCAS DE TERUEL Y VALENCIA</dc:title>
</cp:coreProperties>
</file>