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before="0" w:after="280"/>
        <w:ind w:firstLine="20"/>
        <w:rPr/>
      </w:pPr>
      <w:r>
        <w:rPr/>
        <w:t>﻿</w:t>
      </w:r>
      <w:r>
        <w:rPr/>
        <w:t>Los museos pastoriles se van a constituir en una red europea</w:t>
      </w:r>
    </w:p>
    <w:p>
      <w:pPr>
        <w:pStyle w:val="Comentario"/>
        <w:ind w:firstLine="20"/>
        <w:rPr/>
      </w:pPr>
      <w:r>
        <w:rPr/>
        <w:t>﻿</w:t>
      </w:r>
      <w:r>
        <w:rPr/>
        <w:t>La integrarán centros de interpretación de Laponia, Francia, Hungría y España</w:t>
      </w:r>
    </w:p>
    <w:p>
      <w:pPr>
        <w:pStyle w:val="NormalWeb"/>
        <w:ind w:firstLine="20"/>
        <w:rPr/>
      </w:pPr>
      <w:r>
        <w:rPr>
          <w:rFonts w:ascii="Arial" w:hAnsi="Arial" w:cs="Arial"/>
          <w:sz w:val="18"/>
          <w:sz w:val="18"/>
          <w:szCs w:val="18"/>
        </w:rPr>
        <w:t>﻿</w:t>
      </w:r>
      <w:r>
        <w:rPr>
          <w:rFonts w:cs="Arial" w:ascii="Arial" w:hAnsi="Arial"/>
          <w:sz w:val="18"/>
          <w:szCs w:val="18"/>
        </w:rPr>
        <w:t>REDACCIÓN/Teruel</w:t>
        <w:br/>
        <w:t xml:space="preserve">El VIII Encuentro Internacional de Pastores, Nómadas y Trashumantes, a celebrar en Guadalaviar el 18, 19 y 20 de julio, será el pórtico para constituir la red europea de museos pastoriles. En la constitución de la red europea estarán el Museo Siida de Laponia, el Hortobagy Pasztormuszeum de Hungría, el Musée du Mouton de Rambouillet Evene de Francia y el Museo de la Trashumancia de Guadalaviar. En la presente edición, los pastores húngaros serán los protagonistas de la fiesta de la trashumancia. </w:t>
        <w:br/>
        <w:br/>
        <w:t xml:space="preserve">El presidente de la Asociación de Amigos del Museo de la Trashumancia, Javier Martínez, y el secretario de la asociación, Jorge Lozano, explicaron que uno de los principales actos del octavo encuentro internacional de pastores es la constitución de la red europea de museos pastoriles en una línea de continuidad de planteamientos que se inició con el hermanamiento que hubo con el Museo Siida de Laponia. </w:t>
        <w:br/>
        <w:br/>
        <w:t xml:space="preserve">Javier Martínez y Jorge Lozano señalaron que con la creación de la red europea de museos pastoriles se podrá contar con mayor información para intercambio de experiencias de objetos, edición de libros, viajes y poder acceder a unas subvenciones europeas. En la constitución de la red europea de museos pastoriles estarán presentes representantes del Museo Siida de Laponia (Finlandia), Hrtobagy Pasztormuzeum de Hungría, Musée du Mouton de Rambouillet Even de Francia y del Museo de la Trashumancia de Guadalaviar, impulsor de los hermanamientos y de la red europea de museos pastoriles.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10:00Z</dcterms:created>
  <dc:creator>Javier</dc:creator>
  <dc:description/>
  <cp:keywords/>
  <dc:language>en-US</dc:language>
  <cp:lastModifiedBy>Javier</cp:lastModifiedBy>
  <dcterms:modified xsi:type="dcterms:W3CDTF">2008-07-09T10:10:00Z</dcterms:modified>
  <cp:revision>1</cp:revision>
  <dc:subject/>
  <dc:title>Los museos pastoriles se van a constituir en una red europea</dc:title>
</cp:coreProperties>
</file>