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Los Amigos del Castillo solicitan más ayudas para el Casco Antiguo de Cas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  <w:iCs/>
        </w:rPr>
        <w:t xml:space="preserve">Asociación Amigos del Castillo del Compromiso </w:t>
      </w:r>
      <w:r>
        <w:rPr/>
        <w:t>ha presentado al Excmo. Ayto de Caspe una solicitud para que aumente las subvenciones, en concepto de exención fiscal, a los propietarios de casas de interés incluidas en el casco antiguo de Cas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Desde 1999 existe una Ordenanza Fiscal, la nº 7, que establece </w:t>
      </w:r>
      <w:r>
        <w:rPr>
          <w:b/>
          <w:bCs/>
        </w:rPr>
        <w:t>una bonificación del 75% de la cuota a devengar por el presente impuesto de aquellos elementos que se encuentran incluidos en el catálogo del Plan General de Ordenación Urbana.</w:t>
      </w:r>
      <w:r>
        <w:rPr/>
        <w:t xml:space="preserve"> Ahora, se solicita que esa bonificación alcance el máximo contemplado por la ley: el 95%. Una ordenanza, eso sí, que afecta sólo a las actuaciones a realizar en fach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Con esa medida, la Asociación cree que se daría un paso importante a la hora de recuperar el casco histórico de la ciudad. Favoreciendo la recuperación de los elementos de valor, se logrará un casco mucho más armónico y cuidado, que es uno de los objetivos marcados en el </w:t>
      </w:r>
      <w:r>
        <w:rPr>
          <w:b/>
          <w:bCs/>
        </w:rPr>
        <w:t>Plan Director Sexto Centenario</w:t>
      </w:r>
      <w:r>
        <w:rPr/>
        <w:t>, presentado en abril de 2007 y asumido por todas las fuerzas políticas de Cas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Ayudas al total del edific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gualmente, la AMC incluye en su escrito, dirigido a la concejalía de Patrimonio del Ayuntamiento de Caspe, que se estudie la posibilidad de subvencionar el </w:t>
      </w:r>
      <w:r>
        <w:rPr>
          <w:b/>
          <w:bCs/>
        </w:rPr>
        <w:t>50% o más cuando las obras afecten a la totalidad del edific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de la asociación tenemos tiene la esperanza de que la propuesta salga adelante, vistos el interés y compromiso mostrados por el concejal de Patrimonio, Javier Sagarra, en las diversas reuniones de trabajo manten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30:00Z</dcterms:created>
  <dc:creator>-</dc:creator>
  <dc:description/>
  <cp:keywords/>
  <dc:language>en-US</dc:language>
  <cp:lastModifiedBy>Javier</cp:lastModifiedBy>
  <dcterms:modified xsi:type="dcterms:W3CDTF">2008-07-11T17:30:00Z</dcterms:modified>
  <cp:revision>2</cp:revision>
  <dc:subject/>
  <dc:title>Los Amigos del Castillo solicitan más ayudas para el Casco Antiguo de Caspe</dc:title>
</cp:coreProperties>
</file>