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w:t>
      </w:r>
      <w:r>
        <w:rPr/>
        <w:t>El VI Simposio de Escultura en Alabastro ya tiene bases</w:t>
      </w:r>
    </w:p>
    <w:p>
      <w:pPr>
        <w:pStyle w:val="NormalWeb"/>
        <w:ind w:firstLine="20"/>
        <w:rPr/>
      </w:pPr>
      <w:r>
        <w:rPr>
          <w:rFonts w:ascii="Arial" w:hAnsi="Arial" w:cs="Arial"/>
          <w:sz w:val="18"/>
          <w:sz w:val="18"/>
          <w:szCs w:val="18"/>
        </w:rPr>
        <w:t>﻿</w:t>
      </w:r>
      <w:r>
        <w:rPr>
          <w:rFonts w:cs="Arial" w:ascii="Arial" w:hAnsi="Arial"/>
          <w:sz w:val="18"/>
          <w:szCs w:val="18"/>
        </w:rPr>
        <w:t>REDACCIÓN / Alcañiz</w:t>
        <w:br/>
        <w:t>La Asociación para el Desarrollo Integral del Bajo Martín y Andorra-Sierra de Arcos (ADIBAMA), con el patrocinio del Gobierno de Aragón, ha promovido un año más su Simposio de Escultura en Alabastro con la finalidad de potenciar el trabajo artístico sobre este material.</w:t>
        <w:br/>
        <w:br/>
        <w:t xml:space="preserve">El encuentro se desarrollará del 1 al 12 de septiembre de 2008 en Albalate del Arzobispo, y se concederá un primer premio de 2.000 euros, un segundo de 1.000 y dos accésits. Los interesados en participar deben enviar sus proyectos escultóricos -con temática totalmente libre- antes del 14 de julio a la dirección: Formaragón, c/ Sierra de Alcubierre 3-5, 50840 San Mateo de Gállego (Zaragoza). Solamente podrán enviar un proyecto, en maqueta tridimensional proporcionada, con dimensiones iguales o inferiores a las de un cubo de 15 centímetros. </w:t>
        <w:br/>
        <w:br/>
        <w:t>Podrá participar en el simposio toda persona que lo desee y sea mayor de edad, pero tendrán prioridad los escultores que no hayan participado en ediciones anteriores. Una comisión Técnico-Artística se encargará de seleccionar 10 proyectos durante la semana siguiente a la finalización del plazo de presentación.</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8:00Z</dcterms:created>
  <dc:creator>Javier</dc:creator>
  <dc:description/>
  <cp:keywords/>
  <dc:language>en-US</dc:language>
  <cp:lastModifiedBy>Javier</cp:lastModifiedBy>
  <dcterms:modified xsi:type="dcterms:W3CDTF">2008-06-17T08:08:00Z</dcterms:modified>
  <cp:revision>1</cp:revision>
  <dc:subject/>
  <dc:title>El VI Simposio de Escultura en Alabastro ya tiene bases</dc:title>
</cp:coreProperties>
</file>