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REHABILITACIÓN DE LOS HORNOS PARA CENTROS DE INTERPRETACIÓN EN POZONDÓN Y RÓDENAS</w:t>
      </w:r>
    </w:p>
    <w:p>
      <w:pPr>
        <w:pStyle w:val="Titular"/>
        <w:ind w:firstLine="20"/>
        <w:rPr/>
      </w:pPr>
      <w:r>
        <w:rPr/>
        <w:t>﻿</w:t>
      </w:r>
      <w:r>
        <w:rPr/>
        <w:t>El Parque Cultural de Albarracín finaliza sus dos primeros museos</w:t>
      </w:r>
    </w:p>
    <w:p>
      <w:pPr>
        <w:pStyle w:val="Comentario"/>
        <w:ind w:firstLine="20"/>
        <w:rPr/>
      </w:pPr>
      <w:r>
        <w:rPr/>
        <w:t>﻿</w:t>
      </w:r>
      <w:r>
        <w:rPr/>
        <w:t>Los alcaldes lamentan el retraso en el montaje del equipamiento de los centros</w:t>
      </w:r>
    </w:p>
    <w:p>
      <w:pPr>
        <w:pStyle w:val="NormalWeb"/>
        <w:ind w:firstLine="20"/>
        <w:rPr/>
      </w:pPr>
      <w:r>
        <w:rPr>
          <w:rFonts w:ascii="Arial" w:hAnsi="Arial" w:cs="Arial"/>
          <w:sz w:val="18"/>
          <w:sz w:val="18"/>
          <w:szCs w:val="18"/>
        </w:rPr>
        <w:t>﻿</w:t>
      </w:r>
      <w:r>
        <w:rPr>
          <w:rFonts w:cs="Arial" w:ascii="Arial" w:hAnsi="Arial"/>
          <w:sz w:val="18"/>
          <w:szCs w:val="18"/>
        </w:rPr>
        <w:t>REDACCIÓN/Teruel</w:t>
        <w:br/>
        <w:t>El Parque Cultural de Albarracín ha finalizado sus dos primeros centros de interpretación, que están en Pozondón y Ródenas, si bien les falta el montaje de su equipamiento. Los alcaldes de Pozondón y Ródenas lamentan el retraso que ha habido en los centros de interpretación, que debían haber sido entregadas en noviembre del pasado año. En este mes de mayo se espera que esté finalizado el montaje de los dos primeros museos del Parque Cultural de Albarracín, uno dedicado a la arquitectura tradicional de la Sierra de Albarracín, (Pozondón), y el otro a los encantos del rodeno, (Ródenas).</w:t>
        <w:br/>
        <w:br/>
        <w:t xml:space="preserve">El gerente del Parque Cultural de Albarracín, Pedro Hernando, manifestó que problemas de última hora en la confección de textos y colores había provocado el retraso en la finalización de los centros de interpretación de Ródenas y Pozondón, pero que tras la reunión mantenida la semana pasada con la empresa adjudicataria el montaje del equipamiento de los dos museos estaría terminado a lo largo del presente mes de mayo y abiertos para su visita en el verano. </w:t>
        <w:br/>
        <w:br/>
        <w:t>El alcalde de Pozondón, Jesús Barquero, expresó su satisfacción por la rehabilitación del horno y su conversión en centro de interpretación de la arquitectura tradicional de la Sierra de Albarracín, pero lamentó la lentitud con la que se estaba llevando su equipamiento e instalación. “El centro de interpretación tenía que había ser entregado en noviembre pasado y los paneles, vídeos, ordenador, fotografías no están todavía instalados y los proyectos se alargan en exceso para verlos terminados. El proyecto de rehabilitación del horno se hizo en 2003”, comentó.</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21:00Z</dcterms:created>
  <dc:creator>Javier</dc:creator>
  <dc:description/>
  <cp:keywords/>
  <dc:language>en-US</dc:language>
  <cp:lastModifiedBy>Javier</cp:lastModifiedBy>
  <dcterms:modified xsi:type="dcterms:W3CDTF">2008-06-14T09:16:00Z</dcterms:modified>
  <cp:revision>2</cp:revision>
  <dc:subject/>
  <dc:title>REHABILITACIÓN DE LOS HORNOS PARA CENTROS DE INTERPRETACIÓN EN POZONDÓN Y RÓDENAS</dc:title>
</cp:coreProperties>
</file>