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restauración del puente medieval en La Iglesuela del Cid obtiene la medalla Europa Nostra</w:t>
      </w:r>
    </w:p>
    <w:p>
      <w:pPr>
        <w:pStyle w:val="Comentario"/>
        <w:ind w:firstLine="20"/>
        <w:rPr/>
      </w:pPr>
      <w:r>
        <w:rPr/>
        <w:t>﻿</w:t>
      </w:r>
      <w:r>
        <w:rPr/>
        <w:t>Fue una de las actuaciones de la Fundación Blasco de Alagón en 2006</w:t>
      </w:r>
    </w:p>
    <w:p>
      <w:pPr>
        <w:pStyle w:val="NormalWeb"/>
        <w:ind w:firstLine="20"/>
        <w:rPr/>
      </w:pPr>
      <w:r>
        <w:rPr>
          <w:rFonts w:ascii="Arial" w:hAnsi="Arial" w:cs="Arial"/>
          <w:sz w:val="18"/>
          <w:sz w:val="18"/>
          <w:szCs w:val="18"/>
        </w:rPr>
        <w:t>﻿</w:t>
      </w:r>
      <w:r>
        <w:rPr>
          <w:rFonts w:cs="Arial" w:ascii="Arial" w:hAnsi="Arial"/>
          <w:sz w:val="18"/>
          <w:szCs w:val="18"/>
        </w:rPr>
        <w:t>EFE / Valencia</w:t>
        <w:br/>
        <w:t>La restauración del puente medieval sobre el río de las Truchas de la Pobla de Ballestar, ubicado entre los municipios de Villafranca e Iglesuela del Cid (Castellón/Teruel), ha sido galardonada con una Medalla Europa Nostra 2008 en la Categoría I de restauración de patrimonio arquitectónico, informaron ayer fuentes de esta entidad. La restauración del puente se hizo en 2006 y la inauguración tuvo lugar el 4 de diciembre de hace dos años.</w:t>
        <w:br/>
        <w:br/>
        <w:t>Se trata de un ejemplo excepcional de puente con un solo ojo de setenta metros de longitud construido en gran parte con la técnica de la piedra en seco, tan característica de la comarca del Maestrazgo.</w:t>
        <w:br/>
        <w:br/>
        <w:t>Se ha concedido una medalla a la restauración del puente, en palabras textuales del jurado, “por la excelente restauración de este puente medieval, ejemplar en su ejecución y por tratarse de un elemento patrimonial genuino y muy importante, por su simbolismo, a nivel local”.</w:t>
        <w:br/>
        <w:br/>
        <w:t>La Federación Europa Nostra, con sede en La Haya (Holanda), hizo el pasado jueves público el fallo del Jurado de los Premios Unión Europea/Europa Nostra de Patrimonio Cultural 2008.</w:t>
        <w:br/>
        <w:br/>
        <w:t>Esta convocatoria ha reunido más de un centenar de candidatos de 29 países y el proceso de selección se ha prolongado durante varios meses, asesorado por expertos en la materia.</w:t>
        <w:br/>
        <w:br/>
        <w:t>Estos premios aspiran a promover los estándares y las técnicas de restauración, así como estimular el intercambio internacional en el campo del patrimonio.</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07:00Z</dcterms:created>
  <dc:creator>Javier</dc:creator>
  <dc:description/>
  <cp:keywords/>
  <dc:language>en-US</dc:language>
  <cp:lastModifiedBy>Javier</cp:lastModifiedBy>
  <dcterms:modified xsi:type="dcterms:W3CDTF">2008-06-14T09:18:00Z</dcterms:modified>
  <cp:revision>2</cp:revision>
  <dc:subject/>
  <dc:title>La restauración del puente medieval obtiene la medalla Europa Nostra</dc:title>
</cp:coreProperties>
</file>