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Cecal edita un libro sobre el léxico de la Sierra de Albarracín</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Centro de Estudios de la Comunidad de Albarracín (Cecal) ha publicado un nuevo libro titulado Léxico y Cultura Popular de la Sierra de Albarracín, del profesor, José Manuel Vilar Pacheco. Asimismo, ha editado el número siete de la revista Rehalda. </w:t>
        <w:br/>
        <w:br/>
        <w:t xml:space="preserve">El secretario del Centro de Estudios de la Comunidad de Albarracín, José María Castán, explicó que son varias las colecciones que se editan desde que se creó el CECAL hace cuatro años. Concretamente Léxico y Cultural Popular de la Sierra de Albarracín hace el número dos de tesis doctorales. </w:t>
        <w:br/>
        <w:br/>
        <w:t xml:space="preserve">Por su parte, el presidente del CECAL, Juan Manuel Berges, anunció que habrá una presentación pública del nuevo libro y de la revista que se han editado. Igualmente dijo que están trabajando en varios libros, algunos de los cuáles están ya en imprenta y se publicarán próximamente. </w:t>
        <w:br/>
        <w:br/>
        <w:t>El libro Léxico y Cultura Popular de la Sierra de Albarracín ha sido escrito por el profesor de Lengua y Literatura de la Universidad de Valencia José Manuel Vilar Pacheco. En el libro se analiza el léxico y la cultura popular de la Sierra de Albarracín, que es fronteriza entre Aragón y Castilla, así como unas marcas y usos lingüísticos característicos de la Comunidad de Albarracín. Del libro se han editado 700 ejemplares. En la revista Rehalda se recoge en sus distintos apartados artículos de análisis sobre historia, medio natural o de gestión de patrimonio. Así, se analizan entre otros la flora de la Sierra de Albarracín, con especies como la gayuba y el acebo; la educación en Albarracín en los siglos XVIII y XIX; o el comportamiento hidrológico del río Guadalaviar. De la revista Rehalda, el Centro de Estudios de Albarracín ha editado 500 ejemplare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9:00Z</dcterms:created>
  <dc:creator>Javier</dc:creator>
  <dc:description/>
  <cp:keywords/>
  <dc:language>en-US</dc:language>
  <cp:lastModifiedBy>Javier</cp:lastModifiedBy>
  <dcterms:modified xsi:type="dcterms:W3CDTF">2008-06-14T09:21:00Z</dcterms:modified>
  <cp:revision>2</cp:revision>
  <dc:subject/>
  <dc:title>El Cecal edita un libro sobre el léxico de la Sierra de Albarracín</dc:title>
</cp:coreProperties>
</file>