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Ayuntamiento de Teruel presenta su servicio de audioguías para los turistas</w:t>
      </w:r>
    </w:p>
    <w:p>
      <w:pPr>
        <w:pStyle w:val="Comentario"/>
        <w:ind w:firstLine="20"/>
        <w:rPr/>
      </w:pPr>
      <w:r>
        <w:rPr/>
        <w:t>﻿</w:t>
      </w:r>
      <w:r>
        <w:rPr/>
        <w:t>50 terminales ofrecen información de los puntos emblemáticos de Teruel</w:t>
      </w:r>
    </w:p>
    <w:p>
      <w:pPr>
        <w:pStyle w:val="NormalWeb"/>
        <w:ind w:firstLine="20"/>
        <w:rPr/>
      </w:pPr>
      <w:r>
        <w:rPr>
          <w:rFonts w:ascii="Arial" w:hAnsi="Arial" w:cs="Arial"/>
          <w:sz w:val="18"/>
          <w:sz w:val="18"/>
          <w:szCs w:val="18"/>
        </w:rPr>
        <w:t>﻿</w:t>
      </w:r>
      <w:r>
        <w:rPr>
          <w:rFonts w:cs="Arial" w:ascii="Arial" w:hAnsi="Arial"/>
          <w:sz w:val="18"/>
          <w:szCs w:val="18"/>
        </w:rPr>
        <w:t>I. M. / Teruel</w:t>
        <w:br/>
        <w:t>El Ayuntamiento de Teruel, a través del programa Teruel Digital, ofrecerá a los turistas un servicio de audioguías para conocer la ciudad de una forma innovadora. Con este dispositivo, que empezará a funcionar el próximo mes de junio, se podrá escuchar una descripción de los lugares más significativos de la capital en castellano, inglés y francés.</w:t>
        <w:br/>
        <w:br/>
        <w:t>Los visitantes tendrán a su disposición medio centenar de terminales que podrán utilizar a través de un sistema de alquiler, que costará 2 euros. Las audioguías se solicitarán en la oficina de turismo municipal ubicada en la calle Amantes. Además, se han editado 2.000 folletos en los que se detallan los horarios de visita de los monumentos y museos, el funcionamiento del sistema y un plano turístico con las rutas y los puntos sobre los que se puede escuchar información con este sistema.</w:t>
        <w:br/>
        <w:br/>
        <w:t>La concejala responsable de Teruel Digital en el Ayuntamiento de Teruel, Ana Verdejo (PSOE), explicó ayer, durante la presentación de este proyecto, que éste es “un paso más en las propuestas innovadoras que incorporan las nuevas tecnologías al turismo que nos visita. Se trata de una alternativa diferente a las visitas guiadas tradicionales”.</w:t>
        <w:br/>
        <w:br/>
        <w:t>La audioguía dispone de 49 entradas de voz que ofrecen detalles de los principales edificios, plazas y monumentos, así como la narración de leyendas como la historia de amor de la bella Zoraida o el origen de la inclinación de la torre de San Martín.</w:t>
      </w:r>
    </w:p>
    <w:p>
      <w:pPr>
        <w:pStyle w:val="Titular"/>
        <w:ind w:firstLine="20"/>
        <w:rPr/>
      </w:pPr>
      <w:r>
        <w:rPr/>
        <w:t>﻿</w:t>
      </w:r>
      <w:r>
        <w:rPr/>
        <w:t>Proyecto piloto</w:t>
      </w:r>
    </w:p>
    <w:p>
      <w:pPr>
        <w:pStyle w:val="NormalWeb"/>
        <w:ind w:firstLine="20"/>
        <w:rPr>
          <w:rFonts w:ascii="Arial" w:hAnsi="Arial" w:cs="Arial"/>
          <w:sz w:val="18"/>
          <w:szCs w:val="18"/>
        </w:rPr>
      </w:pPr>
      <w:r>
        <w:rPr>
          <w:rFonts w:ascii="Arial" w:hAnsi="Arial" w:cs="Arial"/>
          <w:sz w:val="18"/>
          <w:sz w:val="18"/>
          <w:szCs w:val="18"/>
        </w:rPr>
        <w:t>﻿</w:t>
      </w:r>
      <w:r>
        <w:rPr>
          <w:rFonts w:cs="Arial" w:ascii="Arial" w:hAnsi="Arial"/>
          <w:sz w:val="18"/>
          <w:szCs w:val="18"/>
        </w:rPr>
        <w:t>La concejala de Turismo del Ayuntamiento de Teruel, Concha Catalán, explicó ayer que el nuevo servicio de audioguías estará disponible para los turistas y turolenses que lo deseen utilizar a partir del próximo mes de junio y que funcionará como proyecto piloto hasta septiembre.</w:t>
        <w:br/>
        <w:br/>
        <w:t>Aunque los terminales y los folletos informativos ya están en la oficina de turismo, ahora se están ultimando los impresos en los que se quedarán registrados los datos del usuario, ya que para alquilar el aparato habrá que dejar en depósito un DNI.</w:t>
        <w:br/>
        <w:br/>
        <w:t>A final del verano la idea de la concejalía de Turismo es realizar una valoración del funcionamiento de este nuevo servicio que incorpora las nuevas tecnologías a la difusión turística de la ciudad, con el fin de ver los resultados de este nuevo proyecto.</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3:00Z</dcterms:created>
  <dc:creator>Javier</dc:creator>
  <dc:description/>
  <cp:keywords/>
  <dc:language>en-US</dc:language>
  <cp:lastModifiedBy>Javier</cp:lastModifiedBy>
  <dcterms:modified xsi:type="dcterms:W3CDTF">2008-06-14T09:19:00Z</dcterms:modified>
  <cp:revision>2</cp:revision>
  <dc:subject/>
  <dc:title>El Ayuntamiento presenta su servicio de audioguías para los turistas</dc:title>
</cp:coreProperties>
</file>