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ind w:firstLine="20"/>
        <w:rPr>
          <w:rFonts w:ascii="Arial" w:hAnsi="Arial" w:cs="Arial"/>
          <w:sz w:val="18"/>
          <w:szCs w:val="18"/>
        </w:rPr>
      </w:pPr>
      <w:r>
        <w:rPr>
          <w:rStyle w:val="Titular1"/>
        </w:rPr>
        <w:t>﻿</w:t>
      </w:r>
      <w:r>
        <w:rPr>
          <w:rStyle w:val="Titular1"/>
        </w:rPr>
        <w:t>Teruel Digital tendrá listo en junio el espacio virtual del aljibe Somero</w:t>
      </w:r>
    </w:p>
    <w:p>
      <w:pPr>
        <w:pStyle w:val="Comentario"/>
        <w:ind w:firstLine="20"/>
        <w:rPr/>
      </w:pPr>
      <w:r>
        <w:rPr/>
        <w:t>﻿</w:t>
      </w:r>
      <w:r>
        <w:rPr/>
        <w:t>Dotará de contenido al centro de recepción de visitantes previsto en este espacio</w:t>
      </w:r>
    </w:p>
    <w:p>
      <w:pPr>
        <w:pStyle w:val="NormalWeb"/>
        <w:ind w:firstLine="20"/>
        <w:rPr/>
      </w:pPr>
      <w:r>
        <w:rPr>
          <w:rFonts w:ascii="Arial" w:hAnsi="Arial" w:cs="Arial"/>
          <w:sz w:val="18"/>
          <w:sz w:val="18"/>
          <w:szCs w:val="18"/>
        </w:rPr>
        <w:t>﻿</w:t>
      </w:r>
      <w:r>
        <w:rPr>
          <w:rFonts w:cs="Arial" w:ascii="Arial" w:hAnsi="Arial"/>
          <w:sz w:val="18"/>
          <w:szCs w:val="18"/>
        </w:rPr>
        <w:t>P. F. / Teruel</w:t>
        <w:br/>
        <w:t>La sala de proyecciones multimedia que se ubicará en el centro de recepción de visitantes del aljibe Somero estará lista durante el mes de junio. La empresa adjudicataria del suministro del equipamiento necesario para poner en marcha el novedoso sistema audiovisual, incluido dentro de las actuaciones de Teruel Digital, está trabajando para su puesta en funcionamiento.</w:t>
        <w:br/>
        <w:br/>
        <w:t>La concejala responsable de Teruel Digital, Ana Verdejo, indicó ayer que este proyecto se incluye dentro de la medida Espacios Culturales e Internet e incluye dos actuaciones. La primera de estas actuaciones consiste en ofrecer información sobre la sala y sus contenidos dentro de una página web y la realización de un audiovisual sobre la ciudad, cuya principal característica es que es interactivo y que además estará subtitulado y utiliza también el lenguaje de signos.</w:t>
        <w:br/>
        <w:br/>
        <w:t xml:space="preserve">En la pantalla que se instalará en el interior del aljibe Somero se proyectará este audiovisual en el que personajes virtuales como una chica aventurera o un profesor introducirán a los visitantes en la historia de Teruel desde la época medieval, en su riqueza arquitectónica, en la tradición de los Amantes o en su manifestación actual como son Las bodas de Isabel, explicó la concejala. </w:t>
        <w:br/>
        <w:br/>
        <w:t>La empresa iASoft Aragón fue la encargada de llevar a cabo esta parte con un presupuesto de 173.735 euros. La segunda de las actuaciones consiste en el suministro del equipamiento para la sala de proyecciones multimedia, que fue adjudicado a principios de este mes de abril a Laboratorio de Simulación de la Luz SL, por 59.750 euros.</w:t>
        <w:br/>
        <w:br/>
        <w:t>Ana Verdejo recordó que en principio este novedoso sistema, que dota de contenido el centro de recepción de visitantes, se iba a instalar de forma temporal en el edificio multiusos de la plaza Amantes, pero finalmente se ha adaptado para su instalación en el aljibe Somero, rehabilitado por el Departamento de Política Territorial, Justicia e Interior del Gobierno de Aragón.</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Titular1">
    <w:name w:val="titular1"/>
    <w:basedOn w:val="Fuentedeprrafopredeter"/>
    <w:qFormat/>
    <w:rPr>
      <w:rFonts w:ascii="Arial" w:hAnsi="Arial" w:cs="Arial"/>
      <w:b/>
      <w:bCs/>
      <w:i w:val="false"/>
      <w:iCs w:val="false"/>
      <w:caps w:val="false"/>
      <w:smallCaps w:val="false"/>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47:00Z</dcterms:created>
  <dc:creator>Javier</dc:creator>
  <dc:description/>
  <cp:keywords/>
  <dc:language>en-US</dc:language>
  <cp:lastModifiedBy>Javier</cp:lastModifiedBy>
  <dcterms:modified xsi:type="dcterms:W3CDTF">2008-06-14T09:17:00Z</dcterms:modified>
  <cp:revision>2</cp:revision>
  <dc:subject/>
  <dc:title>Teruel Digital tendrá listo en junio el espacio virtual del aljibe Somero</dc:title>
</cp:coreProperties>
</file>