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</w:rPr>
              <w:t>La Jacetania saca a concurso la organización del PIR 2008</w:t>
            </w:r>
          </w:p>
        </w:tc>
      </w:tr>
      <w:tr>
        <w:trPr/>
        <w:tc>
          <w:tcPr>
            <w:tcW w:w="8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6699"/>
                <w:sz w:val="15"/>
              </w:rPr>
              <w:t>La comarca de la Jacetania ha sacado a concurso la realización del Festival de Música y Cultura Pirenaicas, PIR 2008, por un importe de 60.000 euros, según ha publicado este miércoles el Boletín Oficial de la Provincia. Hasta el 7 de abril se pueden presentar las ofertas ó solicitudes de participación en dicho concurso en la sede de la Comarca de la Jacetania.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>La realización del PIR 2008, según se publica en el BOP, comprende el servicio de elaboración y gestión de programa de actos y actuaciones culturales del Festival, servicio de contratación y pago de las actividades musicales y culturales que se realicen en dicho certamen, servicio de contratación de alojamiento, manutención y pago de los mismos que se generen por los grupos participantes, además del servicio de publicidad del festival y de cobro de bar, seguridad y cobro de entradas en la carpa del Festival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8160" cy="256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81"/>
                                    <w:gridCol w:w="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0" cy="21050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7" r="-19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2105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Cartel del festival PIR 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.8pt;height:20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1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0" cy="2105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Cartel del festival PIR 2007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icias1">
    <w:name w:val="texto_noticias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66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8:00Z</dcterms:created>
  <dc:creator>Javier</dc:creator>
  <dc:description/>
  <cp:keywords/>
  <dc:language>en-US</dc:language>
  <cp:lastModifiedBy>Javier</cp:lastModifiedBy>
  <dcterms:modified xsi:type="dcterms:W3CDTF">2008-03-13T08:18:00Z</dcterms:modified>
  <cp:revision>1</cp:revision>
  <dc:subject/>
  <dc:title>La Jacetania saca a concurso la organización del PIR 2008</dc:title>
</cp:coreProperties>
</file>